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АБІНЕТ МІНІСТРІВ УКРАЇНИ </w:t>
        <w:br/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 О С Т А Н О В А </w:t>
        <w:br/>
        <w:t xml:space="preserve">                  від 3 листопада 1993 р. N 896 </w:t>
        <w:br/>
        <w:t xml:space="preserve">                               Київ </w:t>
        <w:br/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Державну національну програму "Освіта" </w:t>
        <w:br/>
        <w:t xml:space="preserve">                     ("Україна XXI століття") </w:t>
        <w:br/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 Із змінами, внесеними згідно з Постановою КМ </w:t>
        <w:br/>
        <w:t xml:space="preserve">           N 576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uk-UA"/>
          </w:rPr>
          <w:t>576-96-п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) від 29.05.96 ) </w:t>
        <w:br/>
      </w:r>
    </w:p>
    <w:p>
      <w:pPr>
        <w:pStyle w:val="HTML"/>
        <w:jc w:val="center"/>
        <w:textAlignment w:val="baseline"/>
        <w:rPr/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Постанови Верховної Ради  України  "Про  порядок </w:t>
        <w:br/>
        <w:t xml:space="preserve">введення в дію Закону України "Про освіту" (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144-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) та з  метою </w:t>
        <w:br/>
        <w:t xml:space="preserve">забезпечення розвитку освіти  як  пріоритетного  засобу  розбудови </w:t>
        <w:br/>
        <w:t xml:space="preserve">Української       держави    Кабінет     Міністрів         України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Затвердити  схвалену I з'їздом  педагогічних  працівників </w:t>
        <w:br/>
        <w:t xml:space="preserve">України  Державну  національну  програму  "Освіта"  ("Україна  XXI </w:t>
        <w:br/>
        <w:t xml:space="preserve">століття") та заходи  щодо  її  реаліз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Центральним і місцевим органам державної виконавчої  влади </w:t>
        <w:br/>
        <w:t xml:space="preserve">забезпечити реалізацію Державної  національної  програми  "Освіта" </w:t>
        <w:br/>
        <w:t xml:space="preserve">("Україна XXI століття")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     Покласти        на        Міністерство        освіти </w:t>
        <w:br/>
        <w:t xml:space="preserve">організаційно-координаційне  забезпечення  реалізації    Програми, </w:t>
        <w:br/>
        <w:t xml:space="preserve">підготовку разом із заінтересованими міністерствами і  відомствами </w:t>
        <w:br/>
        <w:t xml:space="preserve">нормативних документів функціонування системи освіти. </w:t>
        <w:br/>
      </w:r>
    </w:p>
    <w:p>
      <w:pPr>
        <w:pStyle w:val="HTML"/>
        <w:textAlignment w:val="baseline"/>
        <w:rPr/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Міністерству економіки, Міністерству фінансів  передбачати </w:t>
        <w:br/>
        <w:t xml:space="preserve">виділення у 1993 - 2005 роках фінансових  ресурсів  на  реалізацію </w:t>
        <w:br/>
        <w:t xml:space="preserve">вказаної Програми в міру підготовки  конкретних  заходів  щодо  її </w:t>
        <w:br/>
        <w:t xml:space="preserve">виконання та  з  урахуванням  соціально-економічних  і  фінансових </w:t>
        <w:br/>
        <w:t xml:space="preserve">умов країни. ( Пункт 4 із змінами, внесеними згідно  з  Постановою </w:t>
        <w:br/>
        <w:t xml:space="preserve">КМ N 576 (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76-96-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) від 29.05.96 )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Міністерствам  і  відомствам,  у  підпорядкуванні  яких  є </w:t>
        <w:br/>
        <w:t xml:space="preserve">навчальні заклади,  місцевим  державним  адміністраціям  розробити </w:t>
        <w:br/>
        <w:t xml:space="preserve">протягом 1994 року галузеві  та  регіональні  програми  практичної </w:t>
        <w:br/>
        <w:t xml:space="preserve">реалізації Державної національної програми "Освіта" ("Україна  XXI </w:t>
        <w:br/>
        <w:t xml:space="preserve">століття"),  створити  необхідні  умови  та  постійно  здійснювати </w:t>
        <w:br/>
        <w:t xml:space="preserve">організаційну роботу щодо їх викон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Взяти до відома, що Академія педагогічних наук  спільно  з </w:t>
        <w:br/>
        <w:t xml:space="preserve">Академією  наук,  галузевими  академіями,  творчими  спілками    і </w:t>
        <w:br/>
        <w:t xml:space="preserve">об'єднаннями  педагогічних  працівників  до  січня    1994    року </w:t>
        <w:br/>
        <w:t xml:space="preserve">розроблять  план  наукових  досліджень  відповідно  до    заходів, </w:t>
        <w:br/>
        <w:t xml:space="preserve">передбачених Програмою, та організують його викон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Укртелерадіокомпанії, засобам  масової  інформації  широко </w:t>
        <w:br/>
        <w:t xml:space="preserve">висвітлювати    зміст    і    хід    реалізації    Програми,    її </w:t>
        <w:br/>
        <w:t xml:space="preserve">загальнонаціональне значе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Державному комітетові у справах видавництв,  поліграфії та </w:t>
        <w:br/>
        <w:t xml:space="preserve">книгорозповсюдження  забезпечити  своєчасне  видання   навчальної, </w:t>
        <w:br/>
        <w:t xml:space="preserve">науково-методичної продукції, передбаченої Програмою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Контроль за  виконанням  Державної  національної  програми </w:t>
        <w:br/>
        <w:t xml:space="preserve">"Освіта"    ("Україна    XXI    століття")      покласти        на </w:t>
        <w:br/>
        <w:t xml:space="preserve">Віце-прем'єр-міністра України з гуманітарної політики  Жулинського </w:t>
        <w:br/>
        <w:t xml:space="preserve">М. Г. </w:t>
        <w:br/>
        <w:t xml:space="preserve">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зидент України                                Л. КРАВЧУК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д.28 </w:t>
        <w:br/>
        <w:t xml:space="preserve"> </w:t>
        <w:br/>
      </w:r>
      <w:r>
        <w:br w:type="page"/>
      </w:r>
    </w:p>
    <w:p>
      <w:pPr>
        <w:pStyle w:val="HTML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3 листопада 1993 р. N 896 </w:t>
        <w:br/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ст документу</w:t>
      </w:r>
    </w:p>
    <w:p>
      <w:pPr>
        <w:pStyle w:val="Normal"/>
        <w:shd w:fill="FFFFFF" w:val="clear"/>
        <w:spacing w:lineRule="atLeast" w:line="300"/>
        <w:ind w:left="-357" w:hanging="0"/>
        <w:jc w:val="center"/>
        <w:textAlignment w:val="baseline"/>
        <w:rPr>
          <w:color w:val="000000"/>
          <w:sz w:val="28"/>
          <w:szCs w:val="28"/>
        </w:rPr>
      </w:pPr>
      <w:bookmarkStart w:id="17" w:name="o18"/>
      <w:bookmarkEnd w:id="17"/>
      <w:r>
        <w:rPr>
          <w:bCs/>
          <w:color w:val="000000"/>
          <w:sz w:val="28"/>
          <w:szCs w:val="28"/>
        </w:rPr>
        <w:t xml:space="preserve">Державна національна програма "Освіта" </w:t>
        <w:br/>
        <w:t xml:space="preserve">                     ("Україна XXI століття") </w:t>
        <w:br/>
        <w:t xml:space="preserve"> </w:t>
        <w:br/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zakon2.rada.gov.ua/laws/show/896-93-п/parao54" \l "o5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МІСТ ОСВІТ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92" \l "o92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НАЦІОНАЛЬНЕ ВИХОВАННЯ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122" \l "o122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ДОШКІЛЬНЕ ВИХОВАННЯ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126" \l "o126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Родинне виховання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129" \l "o129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Суспільне виховання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153" \l "o153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ЗАГАЛЬНА СЕРЕДНЯ ОСВІТА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187" \l "o187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ПОЗАШКІЛЬНЕ НАВЧАННЯ І ВИХОВАННЯ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202" \l "o202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ПРОФЕСІЙНА ОСВІТА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232" \l "o232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ВИЩА ОСВІТА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264" \l "o264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ВІЙСЬКОВА ОСВІТА: ЗАСАДИ РЕФОРМУВАННЯ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pBdr>
          <w:bottom w:val="dashed" w:sz="6" w:space="0" w:color="CCCCCC"/>
        </w:pBd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tru2"/>
      <w:bookmarkStart w:id="19" w:name="Stru2"/>
      <w:bookmarkEnd w:id="19"/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290" \l "o290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ПІСЛЯДИПЛОМНА ОСВІТА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314" \l "o314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ПЕДАГОГІЧНІ ПРАЦІВНИКИ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328" \l "o328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СОЦІАЛЬНІЙ ЗАХИСТ УЧАСНИКІВ НАВЧАЛЬНО-ВИХОВНОГО ПРОЦЕСУ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349" \l "o349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НАУКОВА ДІЯЛЬНІСТЬ У СИСТЕМІ ОСВІТИ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376" \l "o376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УПРАВЛІННЯ ОСВІТОЮ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392" \l "o392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ФІНАНСОВЕ ТА МАТЕРІАЛЬНО-ТЕХНІЧНЕ ЗАБЕЗПЕЧЕННЯ ОСВІТИ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418" \l "o418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МІЖНАРОДНІ ЗВ'ЯЗКИ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http://zakon2.rada.gov.ua/laws/show/896-93-п/parao439" \l "o439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ЗАТВЕРДЖЕНО постановою Кабінету Міністрів України від 3 листопада 1993 р. N 896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440" \l "o440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ЗАХОДИ щодо реалізації Державної національної програми "Освіта" ("Україна XXI століття")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zakon2.rada.gov.ua/laws/show/896-93-п/parao441" \l "o44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МІСТ ОСВІТ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zakon2.rada.gov.ua/laws/show/896-93-п/parao466" \l "o46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ТРУКТУРА СИСТЕМИ ОСВІТИ (дошкільне виховання, загальна середня освіта, позашкільне навчання, виховання, професійна, вища та післядипломна освіта)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526" \l "o526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ПЕДАГОГІЧНІ ПРАЦІВНИКИ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pBdr>
          <w:bottom w:val="dashed" w:sz="6" w:space="0" w:color="CCCCCC"/>
        </w:pBd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Stru3"/>
      <w:bookmarkStart w:id="21" w:name="Stru3"/>
      <w:bookmarkEnd w:id="21"/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573" \l "o573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НАУКОВА ДІЯЛЬНІСТЬ У СИСТЕМІ ОСВІТИ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607" \l "o607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УПРАВЛІННЯ ОСВІТОЮ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629" \l "o629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ФІНАНСОВЕ ТА МАТЕРІАЛЬНО-ТЕХНІЧНЕ ЗАБЕЗПЕЧЕННЯ ОСВІТИ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111111"/>
        </w:rPr>
        <w:instrText xml:space="preserve"> HYPERLINK "http://zakon2.rada.gov.ua/laws/show/896-93-п/parao675" \l "o675"</w:instrTex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separate"/>
      </w:r>
      <w:r>
        <w:rPr>
          <w:rStyle w:val="InternetLink"/>
          <w:bCs/>
          <w:color w:val="111111"/>
          <w:sz w:val="28"/>
          <w:szCs w:val="28"/>
          <w:u w:val="none"/>
        </w:rPr>
        <w:t>МІЖНАРОДНІ ЗВ'ЯЗКИ</w:t>
      </w:r>
      <w:r>
        <w:rPr>
          <w:rStyle w:val="InternetLink"/>
          <w:sz w:val="28"/>
          <w:u w:val="none"/>
          <w:szCs w:val="28"/>
          <w:bCs/>
          <w:color w:val="111111"/>
        </w:rPr>
        <w:fldChar w:fldCharType="end"/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" w:name="o19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еретворенням  України  на  самостійну державу освіта стала </w:t>
        <w:br/>
        <w:t xml:space="preserve">власною справою українського народу.  Розбудова системи освіти, її </w:t>
        <w:br/>
        <w:t xml:space="preserve">докорінне    реформування    мають   стати   основою   відтворення </w:t>
        <w:br/>
        <w:t xml:space="preserve">інтелектуального,  духовного потенціалу народу, виходу вітчизняної </w:t>
        <w:br/>
        <w:t xml:space="preserve">науки,  техніки  і  культури  на  світовий  рівень,  національного </w:t>
        <w:br/>
        <w:t xml:space="preserve">відродження, становлення державності та демократизації суспільства </w:t>
        <w:br/>
        <w:t xml:space="preserve">в Україн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" w:name="o20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намізм, притаманний    сучасній    цивілізації,   зростання </w:t>
        <w:br/>
        <w:t xml:space="preserve">соціальної  ролі  особистості,   гуманізація   та   демократизація </w:t>
        <w:br/>
        <w:t xml:space="preserve">суспільства,  інтелектуалізація  праці,  швидка  зміна  техніки  і </w:t>
        <w:br/>
        <w:t xml:space="preserve">технологій в усьому світі - все це потребує створення таких  умов, </w:t>
        <w:br/>
        <w:t xml:space="preserve">за яких народ України став би нацією, що постійно навчаєтьс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" w:name="o21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снуюча в  Україні  система  освіти перебуває в стані,  що не </w:t>
        <w:br/>
        <w:t xml:space="preserve">задовольняє вимог,  які постають  перед  нею  в  умовах  розбудови </w:t>
        <w:br/>
        <w:t xml:space="preserve">української  державності,  культурного  та  духовного  відродження </w:t>
        <w:br/>
        <w:t xml:space="preserve">українського народу.  Це виявляється передусім  у  невідповідності </w:t>
        <w:br/>
        <w:t xml:space="preserve">освіти   запитам  особистості,  суспільним  потребам  та  світовим </w:t>
        <w:br/>
        <w:t xml:space="preserve">досягненням людства; у знеціненні соціального престижу освіченості </w:t>
        <w:br/>
        <w:t xml:space="preserve">та  інтелектуальної  діяльності;  у  спотворенні  цілей та функцій </w:t>
        <w:br/>
        <w:t xml:space="preserve">освіти; бюрократизації всіх ланок освітньої систем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" w:name="o22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ідси -  необхідність  у  виробленні  в   Україні   цілісної </w:t>
        <w:br/>
        <w:t xml:space="preserve">Програми  для  забезпечення випереджального розвитку цієї галузі в </w:t>
        <w:br/>
        <w:t xml:space="preserve">цілом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" w:name="o23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а мета Програми - визначення стратегії розвитку  освіти </w:t>
        <w:br/>
        <w:t xml:space="preserve">в Україні на найближчі роки та перспективу XXI століття, створення </w:t>
        <w:br/>
        <w:t xml:space="preserve">життєздатної  системи  безперервного  навчання  і  виховання   для </w:t>
        <w:br/>
        <w:t xml:space="preserve">досягнення   високих  освітніх  рівнів,  забезпечення  можливостей </w:t>
        <w:br/>
        <w:t xml:space="preserve">постійного  духовного  самовдосконалення  особистості,  формування </w:t>
        <w:br/>
        <w:t xml:space="preserve">інтелектуального  та  культурного  потенціалу як найвищої цінності </w:t>
        <w:br/>
        <w:t xml:space="preserve">н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" w:name="o24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 реформування   освіти   в   Українській </w:t>
        <w:br/>
        <w:t xml:space="preserve">державі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" w:name="o25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родження і   розбудова   національної  системи  освіти  як </w:t>
        <w:br/>
        <w:t xml:space="preserve">найважливішої  ланки  виховання  свідомих   громадян   Української </w:t>
        <w:br/>
        <w:t xml:space="preserve">держави, формування освіченої, творчої особистості, становлення її </w:t>
        <w:br/>
        <w:t xml:space="preserve">фізичного  і  морального  здоров'я,  забезпечення   пріоритетності </w:t>
        <w:br/>
        <w:t xml:space="preserve">розвитку людини,  відтворення й трансляції культури і духовності в </w:t>
        <w:br/>
        <w:t xml:space="preserve">усій різноманітності вітчизняних та світових зраз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" w:name="o26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ведення освіти в Україні на рівень освіти розвинутих  країн </w:t>
        <w:br/>
        <w:t xml:space="preserve">світу   шляхом   докорінного   реформування   її   концептуальних, </w:t>
        <w:br/>
        <w:t xml:space="preserve">структурних,   організаційних   засад;   подолання    монопольного </w:t>
        <w:br/>
        <w:t xml:space="preserve">становища держави в освітній сфері через створення на рівноправній </w:t>
        <w:br/>
        <w:t xml:space="preserve">основі   недержавних   навчально-виховних    закладів;    глибокої </w:t>
        <w:br/>
        <w:t xml:space="preserve">демократизації традиційних навчально-виховних закладів; формування </w:t>
        <w:br/>
        <w:t xml:space="preserve">багатоваріантної інвестиційної політики в галузі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" w:name="o27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 напрями реформування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" w:name="o28"/>
      <w:bookmarkEnd w:id="3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будова національної   системи   освіти    з    урахуванням </w:t>
        <w:br/>
        <w:t xml:space="preserve">кардинальних змін в усіх сферах суспільного життя Украї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" w:name="o29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моральної,   інтелектуальної   та  психологічної </w:t>
        <w:br/>
        <w:t xml:space="preserve">готовності всіх громадян до здобуття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" w:name="o30"/>
      <w:bookmarkEnd w:id="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ягнення якісно нового рівня у вивченні базових  навчальних </w:t>
        <w:br/>
        <w:t xml:space="preserve">предметів:  української  та  іноземних мов,  історії,  літератури, </w:t>
        <w:br/>
        <w:t xml:space="preserve">математики та природничих наук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" w:name="o31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для задоволення освітніх та професійних потреб </w:t>
        <w:br/>
        <w:t xml:space="preserve">і   надання   можливостей  кожному  громадянину  України  постійно </w:t>
        <w:br/>
        <w:t xml:space="preserve">вдосконалювати  свою  освіту,  підвищувати   професійний   рівень, </w:t>
        <w:br/>
        <w:t xml:space="preserve">оволодівати новими спеціальностя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" w:name="o32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у     кожному     навчально-виховному    закладі </w:t>
        <w:br/>
        <w:t xml:space="preserve">відповідних умов для навчання  і  виховання  фізично  та  психічно </w:t>
        <w:br/>
        <w:t xml:space="preserve">здорової особи;  запобігання пияцтву,  наркоманії,  насильству, що </w:t>
        <w:br/>
        <w:t xml:space="preserve">негативно впливають на здоров'я людей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" w:name="o33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реформування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" w:name="o34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   суспільстві    атмосфери    загальнодержавного, </w:t>
        <w:br/>
        <w:t xml:space="preserve">всенародного  сприяння  розвиткові освіти,  неухильної турботи про </w:t>
        <w:br/>
        <w:t xml:space="preserve">примноження  інтелектуального  та  духовного   потенціалу   нації, </w:t>
        <w:br/>
        <w:t xml:space="preserve">активізація  зусиль  усього  суспільства  для  виведення освіти на </w:t>
        <w:br/>
        <w:t xml:space="preserve">рівень  досягнень  сучасної  цивілізації,  залучення  до  розвитку </w:t>
        <w:br/>
        <w:t xml:space="preserve">освіти всіх державних,  громадських,  приватних інституцій, сім'ї, </w:t>
        <w:br/>
        <w:t xml:space="preserve">кожного громадянина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" w:name="o35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олання девальвації     загальнолюдських      гуманістичних </w:t>
        <w:br/>
        <w:t xml:space="preserve">цінностей  та  національного  нігілізму,  відірваності  освіти від </w:t>
        <w:br/>
        <w:t xml:space="preserve">національних джерел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" w:name="o36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розвитку освіти  на  основі  нових  прогресивних </w:t>
        <w:br/>
        <w:t xml:space="preserve">концепцій,  запровадження  у  навчально-виховний  процес  сучасних </w:t>
        <w:br/>
        <w:t xml:space="preserve">педагогічних технологій та науково-методичних досягнень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" w:name="o37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хід від засад авторитарної педагогіки,  що  утвердилися  у </w:t>
        <w:br/>
        <w:t xml:space="preserve">тоталітарній державі і спричинили нівелювання природних задатків і </w:t>
        <w:br/>
        <w:t xml:space="preserve">можливостей, інтересів усіх учасників освітнього процес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" w:name="o38"/>
      <w:bookmarkEnd w:id="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овка нової генерації педагогічних кадрів, підвищення їх </w:t>
        <w:br/>
        <w:t xml:space="preserve">професіонального та загальнокультурного рів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" w:name="o39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нових економічних основ системи освіти,  створення </w:t>
        <w:br/>
        <w:t xml:space="preserve">належної матеріально-технічної баз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" w:name="o40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організація існуючих   та   створення    навчально-виховних </w:t>
        <w:br/>
        <w:t xml:space="preserve">закладів     нового    покоління,    регіональних    центрів    та </w:t>
        <w:br/>
        <w:t xml:space="preserve">експериментальних  майданчиків  для   відпрацювання   та   відбору </w:t>
        <w:br/>
        <w:t xml:space="preserve">ефективних педагогічних інновацій та освітніх модул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" w:name="o41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дикальна перебудова  управління  сферою  освіти  шляхом  її </w:t>
        <w:br/>
        <w:t xml:space="preserve">демократизації,  децентралізації,  створення  регіональних  систем </w:t>
        <w:br/>
        <w:t xml:space="preserve">управління навчально-виховними заклада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" w:name="o42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чна інтеграція  освіти  і  науки,  активне використання </w:t>
        <w:br/>
        <w:t xml:space="preserve">наукового потенціалу вищих навчальних закладів і науково-дослідних </w:t>
        <w:br/>
        <w:t xml:space="preserve">установ,    новітніх    теоретичних    розроблень   та   здобутків </w:t>
        <w:br/>
        <w:t xml:space="preserve">педагогів-новаторів,    громадських    творчих     об'єднань     у </w:t>
        <w:br/>
        <w:t xml:space="preserve">навчально-виховному процес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" w:name="o43"/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нової правової та нормативної бази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" w:name="o44"/>
      <w:bookmarkEnd w:id="4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нципи реалізації Програм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" w:name="o45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сть освіти,  що означає випереджальний характер її </w:t>
        <w:br/>
        <w:t xml:space="preserve">розвитку,  нове ставлення  суспільства  до  освіти,  до  знань  та </w:t>
        <w:br/>
        <w:t xml:space="preserve">інтелекту,  кардинально  нові  підходи до інвестиційної політики в </w:t>
        <w:br/>
        <w:t xml:space="preserve">освітній сфер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" w:name="o46"/>
      <w:bookmarkEnd w:id="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мократизація освіти,  що  передбачає   децентралізацію   та </w:t>
        <w:br/>
        <w:t xml:space="preserve">регіоналізацію  управління  системою освіти з дотриманням найбільш </w:t>
        <w:br/>
        <w:t xml:space="preserve">визначальних принципів  освітньої  політики  Української  держави, </w:t>
        <w:br/>
        <w:t xml:space="preserve">надання автономії навчально-виховним закладам у вирішенні основних </w:t>
        <w:br/>
        <w:t xml:space="preserve">питань їхньої діяльності,  подолання монополії держави на  освіту, </w:t>
        <w:br/>
        <w:t xml:space="preserve">перехід до державно-громадської системи управління освітою, у якій </w:t>
        <w:br/>
        <w:t xml:space="preserve">особистість,   суспільство   й   держава   стануть   рівноправними </w:t>
        <w:br/>
        <w:t xml:space="preserve">суб'єктами,  утворення  системи  партнерства  учнів,  студентів  і </w:t>
        <w:br/>
        <w:t xml:space="preserve">педагог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" w:name="o47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уманізація освіти,  що  полягає  в  утвердженні  людини   як </w:t>
        <w:br/>
        <w:t xml:space="preserve">найвищої соціальної цінності, найповнішому розкритті її здібностей </w:t>
        <w:br/>
        <w:t xml:space="preserve">та  задоволенні  різноманітних   освітніх   потреб,   забезпеченні </w:t>
        <w:br/>
        <w:t xml:space="preserve">пріоритетності   загальнолюдських  цінностей,  гармонії  стосунків </w:t>
        <w:br/>
        <w:t xml:space="preserve">людини і навколишнього середовища, суспільства і природ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" w:name="o48"/>
      <w:bookmarkEnd w:id="5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уманітаризація освіти,  що   покликана   формувати   цілісну </w:t>
        <w:br/>
        <w:t xml:space="preserve">картину  світу,  духовність,  культуру  особистості  і  планетарне </w:t>
        <w:br/>
        <w:t xml:space="preserve">мисле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" w:name="o49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ціональна спрямованість освіти, що полягає у невіддільності </w:t>
        <w:br/>
        <w:t xml:space="preserve">освіти  від  національного  грунту,  її  органічному  поєднанні  з </w:t>
        <w:br/>
        <w:t xml:space="preserve">національною  історією  і  народними  традиціями,  збереженні   та </w:t>
        <w:br/>
        <w:t xml:space="preserve">збагаченні культури українського народу,  визнанні освіти важливим </w:t>
        <w:br/>
        <w:t xml:space="preserve">інструментом національного розвитку  і  гармонізації  національних </w:t>
        <w:br/>
        <w:t xml:space="preserve">відносин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" w:name="o50"/>
      <w:bookmarkEnd w:id="5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ритість системи освіти,  що пов'язана з її орієнтованістю </w:t>
        <w:br/>
        <w:t xml:space="preserve">на   цілісний   неподільний   світ,   його   глобальні   проблеми, </w:t>
        <w:br/>
        <w:t xml:space="preserve">усвідомленням   пріоритетності   загальнолюдських   цінностей  над </w:t>
        <w:br/>
        <w:t xml:space="preserve">груповими і класовими, інтеграцією у світові освітні структу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" w:name="o51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перервність освіти, що відкриває можливість для постійного </w:t>
        <w:br/>
        <w:t xml:space="preserve">поглиблення  загальноосвітньої  та фахової підготовки,  досягнення </w:t>
        <w:br/>
        <w:t xml:space="preserve">цілісності і наступності у  навчанні  та  вихованні;  перетворення </w:t>
        <w:br/>
        <w:t xml:space="preserve">набуття освіти у процес, що триває упродовж всього життя люди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" w:name="o52"/>
      <w:bookmarkEnd w:id="5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роздільність навчання   і   виховання,   що  полягає  в  їх </w:t>
        <w:br/>
        <w:t xml:space="preserve">органічному поєднанні, підпорядкуванні змісту навчання і виховання </w:t>
        <w:br/>
        <w:t xml:space="preserve">формуванню цілісної та всебічно розвиненої особист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" w:name="o53"/>
      <w:bookmarkEnd w:id="5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гатоукладність та   варіантність   освіти,   що  передбачає </w:t>
        <w:br/>
        <w:t xml:space="preserve">створення   можливостей   для   широкого   вибору   форм   освіти, </w:t>
        <w:br/>
        <w:t xml:space="preserve">навчально-виховних  закладів,  засобів  навчання і виховання,  які </w:t>
        <w:br/>
        <w:t xml:space="preserve">відповідали  б   освітнім   запитам   особистості;   запровадження </w:t>
        <w:br/>
        <w:t xml:space="preserve">варіантного    компоненту    змісту   освіти,   диференціацію   та </w:t>
        <w:br/>
        <w:t xml:space="preserve">індивідуалізацію  навчально-виховного  процесу,  створення  мережі </w:t>
        <w:br/>
        <w:t xml:space="preserve">недержавних навчально-виховних закладів. </w:t>
        <w:br/>
      </w:r>
      <w:r>
        <w:br w:type="page"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" w:name="o54"/>
      <w:bookmarkEnd w:id="57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МІСТ ОСВІТ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" w:name="o55"/>
      <w:bookmarkEnd w:id="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овлення змісту освіти є визначальною складовою реформування </w:t>
        <w:br/>
        <w:t xml:space="preserve">освіти в Україні і передбачає приведення його  у  відповідність  з </w:t>
        <w:br/>
        <w:t xml:space="preserve">сучасними потребами особи і суспільства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" w:name="o56"/>
      <w:bookmarkEnd w:id="5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реформування змісту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" w:name="o57"/>
      <w:bookmarkEnd w:id="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облення державних   стандартів   і  відповідне  формування </w:t>
        <w:br/>
        <w:t xml:space="preserve">системи й обсягу знань,  умінь,  навичок творчої діяльності, інших </w:t>
        <w:br/>
        <w:t xml:space="preserve">якостей особистості на різних освітніх та кваліфікаційних рівня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" w:name="o58"/>
      <w:bookmarkEnd w:id="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бір і   структурування  навчально-виховного  матеріалу  на </w:t>
        <w:br/>
        <w:t xml:space="preserve">засадах диференціації та інтеграції,  забезпечення  альтернативних </w:t>
        <w:br/>
        <w:t xml:space="preserve">можливостей  для  одержання  освіти  відповідно  до індивідуальних </w:t>
        <w:br/>
        <w:t xml:space="preserve">потреб та здібносте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" w:name="o59"/>
      <w:bookmarkEnd w:id="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чне поєднання у змісті освіти його загальноосвітньої та </w:t>
        <w:br/>
        <w:t xml:space="preserve">фахової  складових  відповідно  до освітніх рівнів та особливостей </w:t>
        <w:br/>
        <w:t xml:space="preserve">регіонів Украї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" w:name="o60"/>
      <w:bookmarkEnd w:id="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вчення української мови в усіх навчально-виховних закладах, </w:t>
        <w:br/>
        <w:t xml:space="preserve">утвердження  її як основної мови функціонування загальноосвітньої, </w:t>
        <w:br/>
        <w:t xml:space="preserve">професійної та вищої школ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" w:name="o61"/>
      <w:bookmarkEnd w:id="6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ієнтація на інтегральні  курси,  пошук  нових  підходів  до </w:t>
        <w:br/>
        <w:t xml:space="preserve">структурування  знань  як  засобу  цілісного розуміння та пізнання </w:t>
        <w:br/>
        <w:t xml:space="preserve">світ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" w:name="o62"/>
      <w:bookmarkEnd w:id="6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альне поєднання гуманітарної  і  природничо-математичної </w:t>
        <w:br/>
        <w:t xml:space="preserve">складових освіти,  теоретичних і практичних компонентів, класичної </w:t>
        <w:br/>
        <w:t xml:space="preserve">спадщини та сучасних досягнень наукової думки,  органічний зв'язок </w:t>
        <w:br/>
        <w:t xml:space="preserve">з національною історією, культурою, традиція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" w:name="o63"/>
      <w:bookmarkEnd w:id="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передумов    для    розвитку   здібностей   молоді, </w:t>
        <w:br/>
        <w:t xml:space="preserve">формування  готовності   і   здатності   до   самоосвіти,   широке </w:t>
        <w:br/>
        <w:t xml:space="preserve">застосування нових педагогічних, інформаційних технологі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" w:name="o64"/>
      <w:bookmarkEnd w:id="6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ияння фізичному,  психічному  здоров'ю молоді,  врахування </w:t>
        <w:br/>
        <w:t xml:space="preserve">потреб  індивідуальної   корекційно-компенсаційної   спрямованості </w:t>
        <w:br/>
        <w:t xml:space="preserve">навчання і виховання дітей з вадами психофізичного розвитк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" w:name="o65"/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ляхи реформування змісту загальноосвітньої підготовк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" w:name="o66"/>
      <w:bookmarkEnd w:id="6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Гуманітарна освіта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0" w:name="o67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гуманітарного    мислення,    опанування   рідною, </w:t>
        <w:br/>
        <w:t xml:space="preserve">державною та іноземними мова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1" w:name="o68"/>
      <w:bookmarkEnd w:id="7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лучення до літератури,  музики,  образотворчого мистецтва, </w:t>
        <w:br/>
        <w:t xml:space="preserve">надбань  народної  творчості,  здобутків  української  і  світової </w:t>
        <w:br/>
        <w:t xml:space="preserve">культу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2" w:name="o69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мислення історичних фактів,  подій і явищ,  різноманітності </w:t>
        <w:br/>
        <w:t xml:space="preserve">шляхів людського розвитк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3" w:name="o70"/>
      <w:bookmarkEnd w:id="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світоглядної,   правової,  моральної,  політичної, </w:t>
        <w:br/>
        <w:t xml:space="preserve">художньо-естетичної, економічної, екологічної культу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4" w:name="o71"/>
      <w:bookmarkEnd w:id="7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твердження пріоритетів здорового способу життя люди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5" w:name="o72"/>
      <w:bookmarkEnd w:id="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ображення у  змісті  історичної   освіти   закономірностей </w:t>
        <w:br/>
        <w:t xml:space="preserve">історичного розвитку, широке вивчення україно- (народо-) знавства, </w:t>
        <w:br/>
        <w:t xml:space="preserve">етнічної історії та етногенези українців, інших народів Украї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6" w:name="o73"/>
      <w:bookmarkEnd w:id="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естетичного  розвитку  особистості,   оволодіння </w:t>
        <w:br/>
        <w:t xml:space="preserve">цінностями й знаннями в галузях мистецт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7" w:name="o74"/>
      <w:bookmarkEnd w:id="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етичних  цінностей,  починаючи  з ранньої родинної </w:t>
        <w:br/>
        <w:t xml:space="preserve">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8" w:name="o75"/>
      <w:bookmarkEnd w:id="7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иродничо-математична освіта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9" w:name="o76"/>
      <w:bookmarkEnd w:id="7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єднання основ   класичних   фундаментальних   дисциплін   і </w:t>
        <w:br/>
        <w:t xml:space="preserve">сучасного розуміння закономірностей будови світ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0" w:name="o77"/>
      <w:bookmarkEnd w:id="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ов'язкове вивчення природничо-математичних дисциплін в усіх </w:t>
        <w:br/>
        <w:t xml:space="preserve">типах  загальноосвітніх  навчально-виховних   закладів   на   всіх </w:t>
        <w:br/>
        <w:t xml:space="preserve">ступенях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1" w:name="o78"/>
      <w:bookmarkEnd w:id="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илення гуманістичного          спрямування          змісту </w:t>
        <w:br/>
        <w:t xml:space="preserve">природничо-математичної підготов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2" w:name="o79"/>
      <w:bookmarkEnd w:id="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Трудова підготовка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3" w:name="o80"/>
      <w:bookmarkEnd w:id="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облення елементарних трудових навичок у період  дошкільної </w:t>
        <w:br/>
        <w:t xml:space="preserve">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4" w:name="o81"/>
      <w:bookmarkEnd w:id="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ширення трудового досвіду дітей,  формування в них навичок </w:t>
        <w:br/>
        <w:t xml:space="preserve">самообслугову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5" w:name="o82"/>
      <w:bookmarkEnd w:id="8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техніко-технологічних   та   економічних    знань, </w:t>
        <w:br/>
        <w:t xml:space="preserve">практичних  умінь  і  навичок,  необхідних  для залучення учнів до </w:t>
        <w:br/>
        <w:t xml:space="preserve">продуктивної праці та оволодіння певною професіє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6" w:name="o83"/>
      <w:bookmarkEnd w:id="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ширення політехнічного світогляду учнів і  розвиток  їхніх </w:t>
        <w:br/>
        <w:t xml:space="preserve">творчих  здібностей  на  основі взаємозв'язку трудового навчання з </w:t>
        <w:br/>
        <w:t xml:space="preserve">основами наук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7" w:name="o84"/>
      <w:bookmarkEnd w:id="8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ивне ознайомлення з масовими професіями, виховання потреби </w:t>
        <w:br/>
        <w:t xml:space="preserve">у праці та оволодіння певною професіє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8" w:name="o85"/>
      <w:bookmarkEnd w:id="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знайомлення учнів  з  основами  ринкової економіки,  різними </w:t>
        <w:br/>
        <w:t xml:space="preserve">формами господарської діяльн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9" w:name="o86"/>
      <w:bookmarkEnd w:id="8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ристання досвіду народної педагогіки,  залучення школярів </w:t>
        <w:br/>
        <w:t xml:space="preserve">до  вивчення  народних  ремесел,  створення  умов  для органічного </w:t>
        <w:br/>
        <w:t xml:space="preserve">включення їх у трудову діяльність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0" w:name="o87"/>
      <w:bookmarkEnd w:id="9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ляхи реформування змісту фахової підготовк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1" w:name="o88"/>
      <w:bookmarkEnd w:id="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ведення його у відповідність з рівнем розвитку духовної  і </w:t>
        <w:br/>
        <w:t xml:space="preserve">матеріальної культури,  науки, техніки, змінами, що відбуваються в </w:t>
        <w:br/>
        <w:t xml:space="preserve">суспільному житті, економічних відносинах, організації праці тощо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2" w:name="o89"/>
      <w:bookmarkEnd w:id="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ення поліваріантності освітніх програм,  поглиблення </w:t>
        <w:br/>
        <w:t xml:space="preserve">їх   практичної   спрямованості,   широке   використання  новітніх </w:t>
        <w:br/>
        <w:t xml:space="preserve">педагогічних,  інформаційних технологій та впровадження  модульної </w:t>
        <w:br/>
        <w:t xml:space="preserve">побудови навчального матеріал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3" w:name="o90"/>
      <w:bookmarkEnd w:id="9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випереджального зростання кваліфікації робітника </w:t>
        <w:br/>
        <w:t xml:space="preserve">та  спеціаліста,   безперервності   і   наступності   у   здобутті </w:t>
        <w:br/>
        <w:t xml:space="preserve">кваліфікаційних рівн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4" w:name="o91"/>
      <w:bookmarkEnd w:id="9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єднання споріднених    професій   та   спеціальностей   для </w:t>
        <w:br/>
        <w:t xml:space="preserve">забезпечення мобільності фахівців на ринку прац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5" w:name="o92"/>
      <w:bookmarkEnd w:id="95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ЦІОНАЛЬНЕ ВИХОВАННЯ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6" w:name="o93"/>
      <w:bookmarkEnd w:id="9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ціональне виховання  в   Українській   державі   має   бути </w:t>
        <w:br/>
        <w:t xml:space="preserve">спрямоване на формування у молоді і дітей світоглядної свідомості, </w:t>
        <w:br/>
        <w:t xml:space="preserve">ідей,  поглядів,  переконань,  ідеалів,  традицій,  звичаїв, інших </w:t>
        <w:br/>
        <w:t xml:space="preserve">соціально   значущих   надбань  вітчизняної  і  світової  духовної </w:t>
        <w:br/>
        <w:t xml:space="preserve">культур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7" w:name="o94"/>
      <w:bookmarkEnd w:id="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ціональне виховання  є  органічним  компонентом  освіти   і </w:t>
        <w:br/>
        <w:t xml:space="preserve">охоплює всі складові системи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8" w:name="o95"/>
      <w:bookmarkEnd w:id="9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основу   національного   виховання   мають  бути  покладені </w:t>
        <w:br/>
        <w:t xml:space="preserve">принципи  гуманізму,  демократизму,   єдності   сім'ї   і   школи, </w:t>
        <w:br/>
        <w:t xml:space="preserve">наступності та спадкоємності поколінь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9" w:name="o96"/>
      <w:bookmarkEnd w:id="9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а мета   національного   виховання  -  набуття  молодим </w:t>
        <w:br/>
        <w:t xml:space="preserve">поколінням  соціального  досвіду,  успадкування  духовних  надбань </w:t>
        <w:br/>
        <w:t xml:space="preserve">українського  народу,  досягнення високої культури міжнаціональних </w:t>
        <w:br/>
        <w:t xml:space="preserve">взаємин, формування у молоді незалежно від національної належності </w:t>
        <w:br/>
        <w:t xml:space="preserve">особистісних   рис   громадян   Української   держави,  розвиненої </w:t>
        <w:br/>
        <w:t xml:space="preserve">духовності, фізичної досконалості, моральної, художньо-естетичної, </w:t>
        <w:br/>
        <w:t xml:space="preserve">правової, трудової, екологічної культур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0" w:name="o97"/>
      <w:bookmarkEnd w:id="10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 напрями реформування виховання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1" w:name="o98"/>
      <w:bookmarkEnd w:id="10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національної  свідомості,  любові до рідної землі, </w:t>
        <w:br/>
        <w:t xml:space="preserve">свого народу, бажання працювати задля розквіту держави, готовності </w:t>
        <w:br/>
        <w:t xml:space="preserve">її захища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2" w:name="o99"/>
      <w:bookmarkEnd w:id="1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уховної  єдності поколінь,  виховання поваги до </w:t>
        <w:br/>
        <w:t xml:space="preserve">батьків, жінки-матері, культури та історії рідного народ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3" w:name="o100"/>
      <w:bookmarkEnd w:id="10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високої мовної  культури,  оволодіння  українською </w:t>
        <w:br/>
        <w:t xml:space="preserve">мово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4" w:name="o101"/>
      <w:bookmarkEnd w:id="10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щеплення шанобливого   ставлення   до  культури,  звичаїв, </w:t>
        <w:br/>
        <w:t xml:space="preserve">традицій усіх народів, що населяють Україн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5" w:name="o102"/>
      <w:bookmarkEnd w:id="10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вання духовної культури особистості;  створення умов  для </w:t>
        <w:br/>
        <w:t xml:space="preserve">вільного вибору нею своєї світоглядної позиції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6" w:name="o103"/>
      <w:bookmarkEnd w:id="10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твердження принципів    загальнолюдської   моралі:   правди, </w:t>
        <w:br/>
        <w:t xml:space="preserve">справедливості,   патріотизму,   доброти,   працелюбності,   інших </w:t>
        <w:br/>
        <w:t xml:space="preserve">доброчинносте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7" w:name="o104"/>
      <w:bookmarkEnd w:id="10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творчої,    працелюбної   особистості,   виховання </w:t>
        <w:br/>
        <w:t xml:space="preserve">цивілізованого господар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8" w:name="o105"/>
      <w:bookmarkEnd w:id="10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повноцінного фізичного розвитку дітей і  молоді, </w:t>
        <w:br/>
        <w:t xml:space="preserve">охорони та зміцнення їх здоров'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9" w:name="o106"/>
      <w:bookmarkEnd w:id="10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вання поваги   до   Конституції,  законодавства  України, </w:t>
        <w:br/>
        <w:t xml:space="preserve">державної символік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0" w:name="o107"/>
      <w:bookmarkEnd w:id="1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глибокого усвідомлення  взаємозв'язку  між  ідеями </w:t>
        <w:br/>
        <w:t xml:space="preserve">свободи, правами людини та її громадянською відповідальніст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1" w:name="o108"/>
      <w:bookmarkEnd w:id="1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високої    художньо-естетичної   освіченості   і </w:t>
        <w:br/>
        <w:t xml:space="preserve">вихованості особист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2" w:name="o109"/>
      <w:bookmarkEnd w:id="1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екологічної культури людини,  гармонії її відносин </w:t>
        <w:br/>
        <w:t xml:space="preserve">з природо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3" w:name="o110"/>
      <w:bookmarkEnd w:id="1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індивідуальних   здібностей   і   талантів   молоді, </w:t>
        <w:br/>
        <w:t xml:space="preserve">забезпечення умов їх самореалізації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4" w:name="o111"/>
      <w:bookmarkEnd w:id="1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у   дітей   і   молоді   уміння   міжособистісного </w:t>
        <w:br/>
        <w:t xml:space="preserve">спілкування та підготовка їх до життя в умовах ринкових відносин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5" w:name="o112"/>
      <w:bookmarkEnd w:id="1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реформування виховання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6" w:name="o113"/>
      <w:bookmarkEnd w:id="1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ормування змісту      виховання,      наповнення      його </w:t>
        <w:br/>
        <w:t xml:space="preserve">культурно-історичними надбаннями українського народ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7" w:name="o114"/>
      <w:bookmarkEnd w:id="1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ровадження нових підходів,  виховних систем, форм і методів </w:t>
        <w:br/>
        <w:t xml:space="preserve">виховання,   які  відповідали  б  потребам  розвитку  особистості, </w:t>
        <w:br/>
        <w:t xml:space="preserve">сприяли розкриттю  її  талантів,  духовно-емоційних,  розумових  і </w:t>
        <w:br/>
        <w:t xml:space="preserve">фізичних здібносте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8" w:name="o115"/>
      <w:bookmarkEnd w:id="1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еоретико-методологічних   аспектів  національної </w:t>
        <w:br/>
        <w:t xml:space="preserve">системи  виховання  з  урахуванням  вітчизняного   і   зарубіжного </w:t>
        <w:br/>
        <w:t xml:space="preserve">досвід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9" w:name="o116"/>
      <w:bookmarkEnd w:id="1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'єднання зусиль   державних   і  громадських  інституцій  у </w:t>
        <w:br/>
        <w:t xml:space="preserve">вихованні  молоді,  сприяння  діяльності   дитячих   та   юнацьких </w:t>
        <w:br/>
        <w:t xml:space="preserve">організаці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0" w:name="o117"/>
      <w:bookmarkEnd w:id="1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різноманітних  дитячих  і  молодіжних  об'єднань  за </w:t>
        <w:br/>
        <w:t xml:space="preserve">інтересами,  позашкільних  освітньо-виховних  закладів   (будинків </w:t>
        <w:br/>
        <w:t xml:space="preserve">школярів,    станцій    юних    техніків,   натуралістів,   мережі </w:t>
        <w:br/>
        <w:t xml:space="preserve">дитячо-юнацьких спортивних шкіл, музичних і художніх студій, малих </w:t>
        <w:br/>
        <w:t xml:space="preserve">академій народних мистецтв тощо)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1" w:name="o118"/>
      <w:bookmarkEnd w:id="1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родинного  виховання  та освіти як важливої ланки </w:t>
        <w:br/>
        <w:t xml:space="preserve">виховного процесу і забезпечення педагогічного всеобучу бать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2" w:name="o119"/>
      <w:bookmarkEnd w:id="1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ивний обмін  надбаннями  духовної   культури   між   усіма </w:t>
        <w:br/>
        <w:t xml:space="preserve">народами, які населяють Україну, а також з українською діаспоро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3" w:name="o120"/>
      <w:bookmarkEnd w:id="1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роке використання     в     навчально-виховному     процесі </w:t>
        <w:br/>
        <w:t xml:space="preserve">високохудожніх творів літератури та мистецтва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4" w:name="o121"/>
      <w:bookmarkEnd w:id="1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корінні зміни в підготовці  і  перепідготовці  педагогічних </w:t>
        <w:br/>
        <w:t xml:space="preserve">кадрів для національного вихов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5" w:name="o122"/>
      <w:bookmarkEnd w:id="125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ШКІЛЬНЕ ВИХОВАННЯ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6" w:name="o123"/>
      <w:bookmarkEnd w:id="1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шкільне виховання  є вихідною ланкою в системі безперервної </w:t>
        <w:br/>
        <w:t xml:space="preserve">освіти,  становлення і розвитку особистості.  Воно здійснюється  в </w:t>
        <w:br/>
        <w:t xml:space="preserve">родині,  дитячих дошкільних виховних закладах у тісній взаємодії з </w:t>
        <w:br/>
        <w:t xml:space="preserve">сім'єю і має на меті забезпечення фізичного та психічного здоров'я </w:t>
        <w:br/>
        <w:t xml:space="preserve">дітей,  їх  повноцінного  розвитку,  готовності до школи,  набуття </w:t>
        <w:br/>
        <w:t xml:space="preserve">життєвого досвід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7" w:name="o124"/>
      <w:bookmarkEnd w:id="1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шкільне виховання  спрямовується  на  практичне  оволодіння </w:t>
        <w:br/>
        <w:t xml:space="preserve">рідною   мовою   в   сім'ї   та   дошкільному  виховному  закладі, </w:t>
        <w:br/>
        <w:t xml:space="preserve">забезпечення   пізнавальної   активності,   творчих   і   художніх </w:t>
        <w:br/>
        <w:t xml:space="preserve">здібностей в ігровій та інших видах дитячої діяльності;  виховання </w:t>
        <w:br/>
        <w:t xml:space="preserve">культури  спілкування,  поваги  й  любові  до   батьків,   родини, </w:t>
        <w:br/>
        <w:t xml:space="preserve">батьківщини; започаткування основ трудового виховання, екологічної </w:t>
        <w:br/>
        <w:t xml:space="preserve">культури,  моральної орієнтації в національних і  загальнолюдських </w:t>
        <w:br/>
        <w:t xml:space="preserve">цінностя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8" w:name="o125"/>
      <w:bookmarkEnd w:id="1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шкільне виховання    грунтується   на   засадах   родинного </w:t>
        <w:br/>
        <w:t xml:space="preserve">виховання,  народної педагогіки,  національної культури,  сучасних </w:t>
        <w:br/>
        <w:t xml:space="preserve">досягнень  науки,  надбань  світового педагогічного досвіду.  Воно </w:t>
        <w:br/>
        <w:t xml:space="preserve">органічно поєднує родинне і суспільне вихов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9" w:name="o126"/>
      <w:bookmarkEnd w:id="129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динне виховання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0" w:name="o127"/>
      <w:bookmarkEnd w:id="1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етапі  раннього  родинного  виховання  батьки,  як   перші </w:t>
        <w:br/>
        <w:t xml:space="preserve">педагоги,  покликані  створити умови для повноцінного фізичного та </w:t>
        <w:br/>
        <w:t xml:space="preserve">психічного становлення  особистості,  забезпечити  дитині  почуття </w:t>
        <w:br/>
        <w:t xml:space="preserve">захищеності,  рівноваги,  довіри,  сформувати активне, зацікавлене </w:t>
        <w:br/>
        <w:t xml:space="preserve">ставлення до навколишнього світ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1" w:name="o128"/>
      <w:bookmarkEnd w:id="13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м'я несе повну відповідальність за  розвиток,  виховання  і </w:t>
        <w:br/>
        <w:t xml:space="preserve">навчання своїх дітей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2" w:name="o129"/>
      <w:bookmarkEnd w:id="132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успільне виховання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3" w:name="o130"/>
      <w:bookmarkEnd w:id="1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спільне виховання   покликане  продовжувати  повноцінний  і </w:t>
        <w:br/>
        <w:t xml:space="preserve">всебічний розвиток  дитини  на  засадах  національної  культури  і </w:t>
        <w:br/>
        <w:t xml:space="preserve">духовності  з  урахуванням різноманітності національного складу та </w:t>
        <w:br/>
        <w:t xml:space="preserve">регіональних умов  України.  Воно  доповнює  родинне  виховання  і </w:t>
        <w:br/>
        <w:t xml:space="preserve">здійснюється у дошкільних виховних заклада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4" w:name="o131"/>
      <w:bookmarkEnd w:id="1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забезпечення  готовності  дітей  до  подальшого навчання, </w:t>
        <w:br/>
        <w:t xml:space="preserve">виявлення і розвитку обдарованих дітей, а також тих, що потребують </w:t>
        <w:br/>
        <w:t xml:space="preserve">корекції  здоров'я,  має бути створено необхідну мережу дошкільних </w:t>
        <w:br/>
        <w:t xml:space="preserve">виховних закладів різних типів і профілів, а саме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5" w:name="o132"/>
      <w:bookmarkEnd w:id="1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і з    профільними    групами    художньо-естетичного, </w:t>
        <w:br/>
        <w:t xml:space="preserve">фізкультурно-оздоровчого   напрямів,   гуманітарні   з   вивченням </w:t>
        <w:br/>
        <w:t xml:space="preserve">іноземних мов тощо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6" w:name="o133"/>
      <w:bookmarkEnd w:id="1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пенсуючі та комбінован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7" w:name="o134"/>
      <w:bookmarkEnd w:id="1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уть створюватись   групи   короткотривалого   перебування, </w:t>
        <w:br/>
        <w:t xml:space="preserve">прогулянкові, оздоровчі тощо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8" w:name="o135"/>
      <w:bookmarkEnd w:id="1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реформування дошкільного виховання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9" w:name="o136"/>
      <w:bookmarkEnd w:id="1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належних           соціально-економічних          і </w:t>
        <w:br/>
        <w:t xml:space="preserve">морально-психологічних  умов  для   повноцінного   життя   дитини, </w:t>
        <w:br/>
        <w:t xml:space="preserve">оптимального її розвитку й виховання, зміцнення здоров'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0" w:name="o137"/>
      <w:bookmarkEnd w:id="1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несення пріоритету  суспільного  дошкільного  виховання та </w:t>
        <w:br/>
        <w:t xml:space="preserve">подальший розвиток мережі дошкільних  виховних  закладів  з  метою </w:t>
        <w:br/>
        <w:t xml:space="preserve">позитивних зрушень у демографічній ситуації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1" w:name="o138"/>
      <w:bookmarkEnd w:id="1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овлення змісту,   форм   і  методів  дошкільного  виховання </w:t>
        <w:br/>
        <w:t xml:space="preserve">відповідно до вікових особливостей дітей дошкільного вік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2" w:name="o139"/>
      <w:bookmarkEnd w:id="1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 напрями реформування дошкільного виховання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3" w:name="o140"/>
      <w:bookmarkEnd w:id="1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у  дитини  духовності  як   домінуючого   начала   у </w:t>
        <w:br/>
        <w:t xml:space="preserve">структурі особист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4" w:name="o141"/>
      <w:bookmarkEnd w:id="1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оєчасне виявлення ранньої обдарованості,  забезпечення умов </w:t>
        <w:br/>
        <w:t xml:space="preserve">для розвитку талановитих діте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5" w:name="o142"/>
      <w:bookmarkEnd w:id="1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лідження динаміки стану здоров'я  та  психічного  розвитку </w:t>
        <w:br/>
        <w:t xml:space="preserve">дошкільни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6" w:name="o143"/>
      <w:bookmarkEnd w:id="14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теграція родинного та суспільного дошкільного вихо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7" w:name="o144"/>
      <w:bookmarkEnd w:id="14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ення навчально-виховного    процесу   в   дошкільних </w:t>
        <w:br/>
        <w:t xml:space="preserve">виховних  закладах  з  урахуванням  особистісних  якостей,   стану </w:t>
        <w:br/>
        <w:t xml:space="preserve">здоров'я, природних задатків дитин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8" w:name="o145"/>
      <w:bookmarkEnd w:id="14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реформування дошкільного виховання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9" w:name="o146"/>
      <w:bookmarkEnd w:id="1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плексне вивчення проблем родинного і суспільного виховання </w:t>
        <w:br/>
        <w:t xml:space="preserve">в сучасних соціальних умова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0" w:name="o147"/>
      <w:bookmarkEnd w:id="15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я вікових  нормативів  фізичного,  психічного   та </w:t>
        <w:br/>
        <w:t xml:space="preserve">духовного розвитку діте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1" w:name="o148"/>
      <w:bookmarkEnd w:id="15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організаційно-методичної     служби    сім'ї,    її </w:t>
        <w:br/>
        <w:t xml:space="preserve">психолого-педагогічне  забезпечення  з  урахуванням   необхідності </w:t>
        <w:br/>
        <w:t xml:space="preserve">відродження родинних традицій, сучасної культурно-побутової сфе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2" w:name="o149"/>
      <w:bookmarkEnd w:id="15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оптимальних                     науково-методичних, </w:t>
        <w:br/>
        <w:t xml:space="preserve">організаційно-педагогічних,                 санітарно-гігієнічних, </w:t>
        <w:br/>
        <w:t xml:space="preserve">матеріально-технічних,  естетичних  умов функціонування дошкільних </w:t>
        <w:br/>
        <w:t xml:space="preserve">виховних закладів різних типів і профіл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3" w:name="o150"/>
      <w:bookmarkEnd w:id="15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державних  та  авторських   програм   дошкільного </w:t>
        <w:br/>
        <w:t xml:space="preserve">виховання,  вироблення критеріїв їх експертизи та оцінки на основі </w:t>
        <w:br/>
        <w:t xml:space="preserve">психофізичних, соціально-психологічних,  педагогічних, гігієнічних </w:t>
        <w:br/>
        <w:t xml:space="preserve">вимог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4" w:name="o151"/>
      <w:bookmarkEnd w:id="15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мережі    дошкільних   виховних   закладів   нового </w:t>
        <w:br/>
        <w:t xml:space="preserve">поколі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5" w:name="o152"/>
      <w:bookmarkEnd w:id="15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овлення змісту,  форм і методів виховання і розвитку  дітей </w:t>
        <w:br/>
        <w:t xml:space="preserve">дошкільного вік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6" w:name="o153"/>
      <w:bookmarkEnd w:id="156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ГАЛЬНА СЕРЕДНЯ ОСВІТА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7" w:name="o154"/>
      <w:bookmarkEnd w:id="1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середня   освіта   має   забезпечувати   продовження </w:t>
        <w:br/>
        <w:t xml:space="preserve">всебічного розвитку дитини як цілісної особистості,  її здібностей </w:t>
        <w:br/>
        <w:t xml:space="preserve">і обдарувань, збагачення на цій основі інтелектуального потенціалу </w:t>
        <w:br/>
        <w:t xml:space="preserve">народу,  його  духовності  і  культури,   формування   громадянина </w:t>
        <w:br/>
        <w:t xml:space="preserve">України, здатного до свідомого суспільного вибор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8" w:name="o155"/>
      <w:bookmarkEnd w:id="1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вні загальної середньої освіти: початкова, основна, повна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9" w:name="o156"/>
      <w:bookmarkEnd w:id="15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чаткова освіта забезпечує загальний розвиток дитини, вміння </w:t>
        <w:br/>
        <w:t xml:space="preserve">впевнено читати, писати, знати основи арифметики, первинні навички </w:t>
        <w:br/>
        <w:t xml:space="preserve">користування  книжкою  та іншими джерелами інформації,  формування </w:t>
        <w:br/>
        <w:t xml:space="preserve">загальних   уявлень   про   навколишній   світ,   засвоєння   норм </w:t>
        <w:br/>
        <w:t xml:space="preserve">загальнолюдської   моралі   та  особистісного  спілкування,  основ </w:t>
        <w:br/>
        <w:t xml:space="preserve">гігієни, вироблення перших трудових навичо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0" w:name="o157"/>
      <w:bookmarkEnd w:id="1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а середня  освіта   забезпечує   досконале   оволодіння </w:t>
        <w:br/>
        <w:t xml:space="preserve">українською та рідною мовами, засвоєння знань з базових дисциплін, </w:t>
        <w:br/>
        <w:t xml:space="preserve">можливість   здобуття   наступних   рівнів   освіти,   мотиваційну </w:t>
        <w:br/>
        <w:t xml:space="preserve">готовність   переходу   до   трудової   діяльності   або   набуття </w:t>
        <w:br/>
        <w:t xml:space="preserve">кваліфікації через різні форми професійної підготовки,  формування </w:t>
        <w:br/>
        <w:t xml:space="preserve">високих громадянських якостей та світоглядних позицій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1" w:name="o158"/>
      <w:bookmarkEnd w:id="1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на середня   освіта   забезпечує   поглиблене   оволодіння </w:t>
        <w:br/>
        <w:t xml:space="preserve">знаннями  з  базових  дисциплін  та  за  вибором,  орієнтацію   на </w:t>
        <w:br/>
        <w:t xml:space="preserve">професійну спеціалізацію, формування цілісних уявлень про природу, </w:t>
        <w:br/>
        <w:t xml:space="preserve">людину, суспільство, громадянської позиції особистості, можливість </w:t>
        <w:br/>
        <w:t xml:space="preserve">здобуття освіти вищого рів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2" w:name="o159"/>
      <w:bookmarkEnd w:id="1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а середня  освіта здобувається у триступеневій системі </w:t>
        <w:br/>
        <w:t xml:space="preserve">загальноосвітніх навчально-виховних  закладів:  початковій   школі </w:t>
        <w:br/>
        <w:t xml:space="preserve">(I ступінь),   основній   школі   (II   ступінь),   старшій  школі </w:t>
        <w:br/>
        <w:t xml:space="preserve">(III ступінь.)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3" w:name="o160"/>
      <w:bookmarkEnd w:id="1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ед загальноосвітніх  навчально-виховних  закладів   вагоме </w:t>
        <w:br/>
        <w:t xml:space="preserve">місце   відводиться:   школам   нового  типу  (гімназіям,  ліцеям, </w:t>
        <w:br/>
        <w:t xml:space="preserve">спеціальним закладам для  обдарованих  дітей,  школам  (класам)  з </w:t>
        <w:br/>
        <w:t xml:space="preserve">поглибленим   вивченням   окремих   предметів,  навчально-виховним </w:t>
        <w:br/>
        <w:t xml:space="preserve">комплексам,  недільним,  приватним школам тощо),  загальноосвітнім </w:t>
        <w:br/>
        <w:t xml:space="preserve">школам-інтернатам, що  зорієнтовані  на  спеціалізовану поглиблену </w:t>
        <w:br/>
        <w:t xml:space="preserve">підготовку    з    технічного,     гуманітарного,     спортивного, </w:t>
        <w:br/>
        <w:t xml:space="preserve">художньо-естетичного  та  інших  напрямів,  на  відкриття  при цих </w:t>
        <w:br/>
        <w:t xml:space="preserve">школах окремих класів для обдарованих дітей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4" w:name="o161"/>
      <w:bookmarkEnd w:id="16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реформування загальної середнь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5" w:name="o162"/>
      <w:bookmarkEnd w:id="16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ормування загальної  середньої  освіти   на   національних </w:t>
        <w:br/>
        <w:t xml:space="preserve">засадах  з  урахуванням  регіональних  особливостей  і  передового </w:t>
        <w:br/>
        <w:t xml:space="preserve">світового  досвіду,   досягнення   соціально   необхідного   рівня </w:t>
        <w:br/>
        <w:t xml:space="preserve">загальноосвітньої   підготовки   в  обсязі  державного  компонента </w:t>
        <w:br/>
        <w:t xml:space="preserve">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6" w:name="o163"/>
      <w:bookmarkEnd w:id="1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чне поєднання навчання і виховання з метою забезпечення </w:t>
        <w:br/>
        <w:t xml:space="preserve">розумового,     морального,    художньо-естетичного,    правового, </w:t>
        <w:br/>
        <w:t xml:space="preserve">патріотичного,  екологічного,  трудового  та  фізичного   розвитку </w:t>
        <w:br/>
        <w:t xml:space="preserve">дитини, формування здорового способу житт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7" w:name="o164"/>
      <w:bookmarkEnd w:id="16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ення та  розвиток  мережі  загальноосвітніх закладів </w:t>
        <w:br/>
        <w:t xml:space="preserve">різних    спрямувань,    форм    власності,    забезпечення     їх </w:t>
        <w:br/>
        <w:t xml:space="preserve">законодавчо-правового захист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8" w:name="o165"/>
      <w:bookmarkEnd w:id="16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оптимальних             організаційно-педагогічних, </w:t>
        <w:br/>
        <w:t xml:space="preserve">науково-методичних,  матеріально-технічних,  санітарно-гігієнічних </w:t>
        <w:br/>
        <w:t xml:space="preserve">умов функціонування загальноосвітніх навчально-виховних заклад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9" w:name="o166"/>
      <w:bookmarkEnd w:id="16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 напрями реформування загальної середнь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0" w:name="o167"/>
      <w:bookmarkEnd w:id="1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ормування змісту загальної середньої освіти,  встановлення </w:t>
        <w:br/>
        <w:t xml:space="preserve">раціонального   співвідношення   між   його    гуманітарними    та </w:t>
        <w:br/>
        <w:t xml:space="preserve">природничо-математичними           складовими,          відповідне </w:t>
        <w:br/>
        <w:t xml:space="preserve">науково-педагогічне,  методичне  та   інформаційне   забезпечення; </w:t>
        <w:br/>
        <w:t xml:space="preserve">широке  впровадження досягнень науки і культури,  нових технологій </w:t>
        <w:br/>
        <w:t xml:space="preserve">навч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1" w:name="o168"/>
      <w:bookmarkEnd w:id="17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ення системи  варіантного   навчання   і   виховання </w:t>
        <w:br/>
        <w:t xml:space="preserve">відповідно до особистісних потреб і здібностей учн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2" w:name="o169"/>
      <w:bookmarkEnd w:id="1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облення та  запровадження нових організаційно-педагогічних </w:t>
        <w:br/>
        <w:t xml:space="preserve">принципів діяльності навчально-виховних заклад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3" w:name="o170"/>
      <w:bookmarkEnd w:id="1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системи загальноосвітніх навчальних закладів  нового </w:t>
        <w:br/>
        <w:t xml:space="preserve">поколі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4" w:name="o171"/>
      <w:bookmarkEnd w:id="17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будова сільської      школи      як     важливої     умови </w:t>
        <w:br/>
        <w:t xml:space="preserve">соціально-культурного  розвитку  села   та   збереження   традицій </w:t>
        <w:br/>
        <w:t xml:space="preserve">українського народ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5" w:name="o172"/>
      <w:bookmarkEnd w:id="1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загальноосвітніх навчально-виховних закладів, у яких </w:t>
        <w:br/>
        <w:t xml:space="preserve">навчаються діти національних  меншин  і  приведення  їх  мережі  у </w:t>
        <w:br/>
        <w:t xml:space="preserve">відповідність з національним складом регіонів Украї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6" w:name="o173"/>
      <w:bookmarkEnd w:id="1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освіти дітей з вадами психофізичного розвитку у </w:t>
        <w:br/>
        <w:t xml:space="preserve">системі   закладів   суспільного   виховання,   забезпечення    їх </w:t>
        <w:br/>
        <w:t xml:space="preserve">повноцінної   життєдіяльності,   соціального   захисту,  умов  для </w:t>
        <w:br/>
        <w:t xml:space="preserve">максимальної психологічної та соціально-трудової реабіліт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7" w:name="o174"/>
      <w:bookmarkEnd w:id="1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реформування загальної середнь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8" w:name="o175"/>
      <w:bookmarkEnd w:id="17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державних   стандартів   усіх   рівнів   загальної </w:t>
        <w:br/>
        <w:t xml:space="preserve">середньої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9" w:name="o176"/>
      <w:bookmarkEnd w:id="17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змісту  загальноосвітньої підготовки і відповідних </w:t>
        <w:br/>
        <w:t xml:space="preserve">базових  дисциплін,  впровадження  інтегрального   і   варіантного </w:t>
        <w:br/>
        <w:t xml:space="preserve">принципів навч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0" w:name="o177"/>
      <w:bookmarkEnd w:id="1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ормування структури   загальноосвітніх  навчально-виховних </w:t>
        <w:br/>
        <w:t xml:space="preserve">закладів  відповідно  до  рівнів  освіти   та   потреб   регіонів; </w:t>
        <w:br/>
        <w:t xml:space="preserve">кооперація загальноосвітніх  навчально-виховних закладів із вищими </w:t>
        <w:br/>
        <w:t xml:space="preserve">навчальними заклада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1" w:name="o178"/>
      <w:bookmarkEnd w:id="1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мережі загальноосвітніх навчально-виховних  закладів </w:t>
        <w:br/>
        <w:t xml:space="preserve">заснованих на різних формах власн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2" w:name="o179"/>
      <w:bookmarkEnd w:id="1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мережі      навчально-виховних      закладів     з </w:t>
        <w:br/>
        <w:t xml:space="preserve">дво-трирічними термінами навчання  загальноосвітнього  профільного </w:t>
        <w:br/>
        <w:t xml:space="preserve">(спеціалізованого) та професійного спряму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3" w:name="o180"/>
      <w:bookmarkEnd w:id="1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е та методичне забезпечення загальної середньої освіти, </w:t>
        <w:br/>
        <w:t xml:space="preserve">підготовки і  впровадження  нових  навчальних  планів  і  програм, </w:t>
        <w:br/>
        <w:t xml:space="preserve">підручників, посібників тощо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4" w:name="o181"/>
      <w:bookmarkEnd w:id="1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науково-дослідної та експериментальної роботи щодо </w:t>
        <w:br/>
        <w:t xml:space="preserve">впровадження  педагогічних  інновацій,  інформатизація   загальної </w:t>
        <w:br/>
        <w:t xml:space="preserve">середньої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5" w:name="o182"/>
      <w:bookmarkEnd w:id="18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ровадження у  загальноосвітніх  навчально-виховних закладах </w:t>
        <w:br/>
        <w:t xml:space="preserve">психологічної та соціально-педагогічної служб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6" w:name="o183"/>
      <w:bookmarkEnd w:id="1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е фінансування,  кадрове  та   матеріально-технічне </w:t>
        <w:br/>
        <w:t xml:space="preserve">забезпечення сільської школ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7" w:name="o184"/>
      <w:bookmarkEnd w:id="18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ширення можливостей  здобуття  загальної  середньої освіти </w:t>
        <w:br/>
        <w:t xml:space="preserve">для тих,  хто працює,  через систему шкіл,  класів,  груп з очною, </w:t>
        <w:br/>
        <w:t xml:space="preserve">заочною, вечірньою формами навчання або екстерном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8" w:name="o185"/>
      <w:bookmarkEnd w:id="1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науково   обгрунтованих   методик  оцінки  якості </w:t>
        <w:br/>
        <w:t xml:space="preserve">діяльності навчально-виховних  закладів  в   цілому   та   кожного </w:t>
        <w:br/>
        <w:t xml:space="preserve">педагогічного працівника окремо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9" w:name="o186"/>
      <w:bookmarkEnd w:id="18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жавна атестація     та     акредитація    загальноосвітніх </w:t>
        <w:br/>
        <w:t xml:space="preserve">навчально-виховних  закладів  усіх  типів   незалежно   від   форм </w:t>
        <w:br/>
        <w:t xml:space="preserve">власност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0" w:name="o187"/>
      <w:bookmarkEnd w:id="190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ЗАШКІЛЬНЕ НАВЧАННЯ І ВИХОВАННЯ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1" w:name="o188"/>
      <w:bookmarkEnd w:id="1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зашкільне навчання  і  виховання спрямоване на забезпечення </w:t>
        <w:br/>
        <w:t xml:space="preserve">потреб особистості у творчій самореалізації,  здобуття  дітьми  та </w:t>
        <w:br/>
        <w:t xml:space="preserve">юнацтвом   додаткових   знань,   умінь,   навичок  за  інтересами, </w:t>
        <w:br/>
        <w:t xml:space="preserve">інтелектуальний і духовний розвиток,  підготовку  їх  до  активної </w:t>
        <w:br/>
        <w:t xml:space="preserve">професійної    і   громадської   діяльності.   Воно   здійснюється </w:t>
        <w:br/>
        <w:t xml:space="preserve">позашкільними навчально-виховними закладами, навчальними закладами </w:t>
        <w:br/>
        <w:t xml:space="preserve">у  позаурочний час,  творчими,  молодіжними об'єднаннями за місцем </w:t>
        <w:br/>
        <w:t xml:space="preserve">проживання, на підприємствах, у різних організаціях і установа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2" w:name="o189"/>
      <w:bookmarkEnd w:id="1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та  напрями  реформування  позашкільного </w:t>
        <w:br/>
        <w:t xml:space="preserve">навчання і виховання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3" w:name="o190"/>
      <w:bookmarkEnd w:id="19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  для  здобуття  додаткової  освіти  дітьми  і </w:t>
        <w:br/>
        <w:t xml:space="preserve">молоддю шляхом їх  участі  у  науковому,  технічному,  художньому, </w:t>
        <w:br/>
        <w:t xml:space="preserve">декоративно-прикладному,                 еколого-натуралістичному, </w:t>
        <w:br/>
        <w:t xml:space="preserve">туристсько-краєзнавчому,                 фізкультурно-оздоровчому, </w:t>
        <w:br/>
        <w:t xml:space="preserve">військово-патріотичному та інших видах діяльн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4" w:name="o191"/>
      <w:bookmarkEnd w:id="19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змістовного дозвілля дітей і молод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5" w:name="o192"/>
      <w:bookmarkEnd w:id="19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ристання кращого   вітчизняного  та  зарубіжного  досвіду </w:t>
        <w:br/>
        <w:t xml:space="preserve">позашкільної роботи з  дітьми  і  молоддю,  сприяння  впровадженню </w:t>
        <w:br/>
        <w:t xml:space="preserve">якісно нових форм, методів і засобів навчання і вихо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6" w:name="o193"/>
      <w:bookmarkEnd w:id="19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истеми пошуку, розвитку, підтримки юних талантів і </w:t>
        <w:br/>
        <w:t xml:space="preserve">обдаровань для формування  творчої  та  наукової  еліти  у  різних </w:t>
        <w:br/>
        <w:t xml:space="preserve">галузях суспільного життя; стимулювання творчого самовдосконалення </w:t>
        <w:br/>
        <w:t xml:space="preserve">дітей та учнівської молод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7" w:name="o194"/>
      <w:bookmarkEnd w:id="1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доволення потреб   дітей   і    молоді    у    професійному </w:t>
        <w:br/>
        <w:t xml:space="preserve">самовизначенні відповідно до їх інтересів і здібностей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8" w:name="o195"/>
      <w:bookmarkEnd w:id="19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ляхи реформування позашкільного навчання і виховання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9" w:name="o196"/>
      <w:bookmarkEnd w:id="19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сне оновлення змісту, принципів, форм, методів та напрямів </w:t>
        <w:br/>
        <w:t xml:space="preserve">діяльності позашкільних навчально-виховних  закладів,  організації </w:t>
        <w:br/>
        <w:t xml:space="preserve">позашкільної та позанавчальної роботи з дітьми й молодд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0" w:name="o197"/>
      <w:bookmarkEnd w:id="20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ація мережі   комплексних  і  профільних  позашкільних </w:t>
        <w:br/>
        <w:t xml:space="preserve">навчально-виховних закладів незалежно від форм власн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1" w:name="o198"/>
      <w:bookmarkEnd w:id="20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учення до   навчально-виховної   роботи   в   позашкільних </w:t>
        <w:br/>
        <w:t xml:space="preserve">навчально-виховних  закладах,  у  творчих  учнівських,  молодіжних </w:t>
        <w:br/>
        <w:t xml:space="preserve">об'єднаннях за  місцем  проживання,  на  підприємствах,  у  різних </w:t>
        <w:br/>
        <w:t xml:space="preserve">організаціях   та  установах  висококваліфікованих  працівників  і </w:t>
        <w:br/>
        <w:t xml:space="preserve">талановитих народних умільц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2" w:name="o199"/>
      <w:bookmarkEnd w:id="2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истеми підготовки  та  перепідготовки  працівників </w:t>
        <w:br/>
        <w:t xml:space="preserve">позашкільних     навчально-виховних     закладів,    організаторів </w:t>
        <w:br/>
        <w:t xml:space="preserve">позашкільної та позанавчальної роботи з дітьми і молодд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3" w:name="o200"/>
      <w:bookmarkEnd w:id="20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о-методичне забезпечення    діяльності     позашкільних </w:t>
        <w:br/>
        <w:t xml:space="preserve">навчально-виховних заклад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4" w:name="o201"/>
      <w:bookmarkEnd w:id="20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вищення ролі суспільних інституцій, батьків, громадськості </w:t>
        <w:br/>
        <w:t xml:space="preserve">у розвитку позашкільного навчання і виховання,  забезпечення  його </w:t>
        <w:br/>
        <w:t xml:space="preserve">престижу та державної підтрим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5" w:name="o202"/>
      <w:bookmarkEnd w:id="205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ФЕСІЙНА ОСВІТА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6" w:name="o203"/>
      <w:bookmarkEnd w:id="20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фесійна освіта   спрямована  на  забезпечення  професійної </w:t>
        <w:br/>
        <w:t xml:space="preserve">самореалізації особистості,  формування її кваліфікаційного рівня, </w:t>
        <w:br/>
        <w:t xml:space="preserve">створення   соціально  активного,  морально  і  фізично  здорового </w:t>
        <w:br/>
        <w:t xml:space="preserve">національного виробничого потенціалу,  який має  посідати  важливе </w:t>
        <w:br/>
        <w:t xml:space="preserve">місце  у  технологічному  оновленні  виробництва,  впровадженні  у </w:t>
        <w:br/>
        <w:t xml:space="preserve">практику досягнень науки і техні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7" w:name="o204"/>
      <w:bookmarkEnd w:id="20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реформування професійн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8" w:name="o205"/>
      <w:bookmarkEnd w:id="20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для здобуття громадянами  робітничих  професій </w:t>
        <w:br/>
        <w:t xml:space="preserve">відповідно до покликань,  інтересів,  здібностей, фізичного стану; </w:t>
        <w:br/>
        <w:t xml:space="preserve">підвищення їх виробничої кваліфікації і  перепідготовки  на  рівні </w:t>
        <w:br/>
        <w:t xml:space="preserve">науково-технічних досягнень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9" w:name="o206"/>
      <w:bookmarkEnd w:id="20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загальнодержавних   і   регіональних   потреб  у </w:t>
        <w:br/>
        <w:t xml:space="preserve">кваліфікованих  кадрах,  конкурентоспроможних  в  умовах  ринкових </w:t>
        <w:br/>
        <w:t xml:space="preserve">відносин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0" w:name="o207"/>
      <w:bookmarkEnd w:id="2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ведення професійної  освіти  в  Україні на рівень досягнень </w:t>
        <w:br/>
        <w:t xml:space="preserve">розвинутих країн світ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1" w:name="o208"/>
      <w:bookmarkEnd w:id="2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напрями реформування професійн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2" w:name="o209"/>
      <w:bookmarkEnd w:id="2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перспективних  загальнодержавних  і   регіональних </w:t>
        <w:br/>
        <w:t xml:space="preserve">потреб  підготовки робітників за професіями і рівнями кваліфікації </w:t>
        <w:br/>
        <w:t xml:space="preserve">для всіх галузей господарства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3" w:name="o210"/>
      <w:bookmarkEnd w:id="2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ація мережі  професійних  навчально-виховних  закладів </w:t>
        <w:br/>
        <w:t xml:space="preserve">відповідно до загальнодержавних, галузевих та регіональних потреб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4" w:name="o211"/>
      <w:bookmarkEnd w:id="2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нових    типів    професійних    навчально-виховних </w:t>
        <w:br/>
        <w:t xml:space="preserve">закладів, навчально-виробничих комплексів різних форм власності  з </w:t>
        <w:br/>
        <w:t xml:space="preserve">різнорівневою професійною підготовкою робітни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5" w:name="o212"/>
      <w:bookmarkEnd w:id="2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професійного     навчання     робітників     на </w:t>
        <w:br/>
        <w:t xml:space="preserve">виробництв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6" w:name="o213"/>
      <w:bookmarkEnd w:id="2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ення ефективної системи  професійної  інформації  та </w:t>
        <w:br/>
        <w:t xml:space="preserve">орієнтації,  професійного  відбору  молоді для здобуття робітничих </w:t>
        <w:br/>
        <w:t xml:space="preserve">професі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7" w:name="o214"/>
      <w:bookmarkEnd w:id="2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науково  обгрунтованої   номенклатури   робітничих </w:t>
        <w:br/>
        <w:t xml:space="preserve">професій      і     спеціальностей     відповідно     до     нових </w:t>
        <w:br/>
        <w:t xml:space="preserve">соціально-економічних і культурно-освітніх потреб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8" w:name="o215"/>
      <w:bookmarkEnd w:id="2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овлення змісту  професійної  освіти  визначення   державних </w:t>
        <w:br/>
        <w:t xml:space="preserve">вимог  щодо її якості й обсягу на рівні досягнень науки,  техніки, </w:t>
        <w:br/>
        <w:t xml:space="preserve">технологій та світового досвід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9" w:name="o216"/>
      <w:bookmarkEnd w:id="2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теграція професійної освіти України  у  систему  підготовки </w:t>
        <w:br/>
        <w:t xml:space="preserve">робітничих кадрів зарубіжних країн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0" w:name="o217"/>
      <w:bookmarkEnd w:id="2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нострифікації диплома професійної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1" w:name="o218"/>
      <w:bookmarkEnd w:id="2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ляхи реформування професійн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2" w:name="o219"/>
      <w:bookmarkEnd w:id="2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а  впровадження  науково  обгрунтованої методики </w:t>
        <w:br/>
        <w:t xml:space="preserve">визначення загальнодержавних,  регіональних потреб  у  працівниках </w:t>
        <w:br/>
        <w:t xml:space="preserve">сфери виробництва і послуг за професіями,  рівнями кваліфікації та </w:t>
        <w:br/>
        <w:t xml:space="preserve">потреб у навчальних закладах для їх підготовк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3" w:name="o220"/>
      <w:bookmarkEnd w:id="2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атестації     та      акредитації      професійних </w:t>
        <w:br/>
        <w:t xml:space="preserve">навчально-виховних     закладів,    удосконалення    їх    мережі, </w:t>
        <w:br/>
        <w:t xml:space="preserve">спеціалізація та перепрофілювання  існуючих,  відкриття  нових  на </w:t>
        <w:br/>
        <w:t xml:space="preserve">базі різних форм власності відповідно до потреб громадян, держави, </w:t>
        <w:br/>
        <w:t xml:space="preserve">виробництва і сфери послуг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4" w:name="o221"/>
      <w:bookmarkEnd w:id="2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організаційно-педагогічних та  науково-методичних </w:t>
        <w:br/>
        <w:t xml:space="preserve">вимог до нових типів професійних навчально-виховних заклад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5" w:name="o222"/>
      <w:bookmarkEnd w:id="2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відповідних   кваліфікаційних   характеристик   і </w:t>
        <w:br/>
        <w:t xml:space="preserve">професіограм  для  різних  груп  професій   на   рівні   досягнень </w:t>
        <w:br/>
        <w:t xml:space="preserve">науково-технічного прогрес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6" w:name="o223"/>
      <w:bookmarkEnd w:id="2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ширення підготовки  робітників  з  числа  молоді  з вадами </w:t>
        <w:br/>
        <w:t xml:space="preserve">фізичного та розумового розвитк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7" w:name="o224"/>
      <w:bookmarkEnd w:id="2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і  видання  навчальних  планів,  програм,  нового </w:t>
        <w:br/>
        <w:t xml:space="preserve">покоління   національних   підручників,  навчальних  і  методичних </w:t>
        <w:br/>
        <w:t xml:space="preserve">посібників,  дидактичних  матеріалів  для  професійного   навчання </w:t>
        <w:br/>
        <w:t xml:space="preserve">робітників відповідно до оновленого державного переліку професій і </w:t>
        <w:br/>
        <w:t xml:space="preserve">спеціальностей та державних вимог щодо якості й обсягу професійної </w:t>
        <w:br/>
        <w:t xml:space="preserve">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8" w:name="o225"/>
      <w:bookmarkEnd w:id="2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навчально-виховного    процесу    в    закладах </w:t>
        <w:br/>
        <w:t xml:space="preserve">професійної  освіти  на  основі  впровадження  нових  педагогічних </w:t>
        <w:br/>
        <w:t xml:space="preserve">технологій,  інформатизації, посилення органічної єдності навчання </w:t>
        <w:br/>
        <w:t xml:space="preserve">з продуктивною працею учнів у реальних умовах виробництва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9" w:name="o226"/>
      <w:bookmarkEnd w:id="2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дослідно-експериментальної   роботи    з    питань </w:t>
        <w:br/>
        <w:t xml:space="preserve">впровадження  педагогічних  інновацій,  нових  методик виробничого </w:t>
        <w:br/>
        <w:t xml:space="preserve">навчання; створення на базі окремих професійних навчально-виховних </w:t>
        <w:br/>
        <w:t xml:space="preserve">закладів експериментальних майданчи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0" w:name="o227"/>
      <w:bookmarkEnd w:id="2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мократизація та  гуманізація  навчально-виховного  процесу, </w:t>
        <w:br/>
        <w:t xml:space="preserve">створення умов для опанування учнями  надбаннями  національної  та </w:t>
        <w:br/>
        <w:t xml:space="preserve">загальнолюдської  культури,  виховання  у  них високих моральних і </w:t>
        <w:br/>
        <w:t xml:space="preserve">громадських  якостей;  впровадження  інновацій,  варіантних   форм </w:t>
        <w:br/>
        <w:t xml:space="preserve">навч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1" w:name="o228"/>
      <w:bookmarkEnd w:id="23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професійного    навчання   громадян   України   у </w:t>
        <w:br/>
        <w:t xml:space="preserve">передових країнах світу,  розширення підготовки та  перепідготовки </w:t>
        <w:br/>
        <w:t xml:space="preserve">робітників  з  числа  іноземних громадян у вітчизняних професійних </w:t>
        <w:br/>
        <w:t xml:space="preserve">навчально-виховних заклада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2" w:name="o229"/>
      <w:bookmarkEnd w:id="2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матеріально-технічної       бази        професійних </w:t>
        <w:br/>
        <w:t xml:space="preserve">навчально-виховних    закладів,    яка   відповідала   б   науково </w:t>
        <w:br/>
        <w:t xml:space="preserve">обгрунтованим потребам навчально-виховного і навчально-виробничого </w:t>
        <w:br/>
        <w:t xml:space="preserve">процесів та соціально-побутового забезпечення учнів і педагогічних </w:t>
        <w:br/>
        <w:t xml:space="preserve">працівни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3" w:name="o230"/>
      <w:bookmarkEnd w:id="2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истеми економічної мотивації професійного навчання </w:t>
        <w:br/>
        <w:t xml:space="preserve">громадян та заохочення участі підприємств,  організацій, установ у </w:t>
        <w:br/>
        <w:t xml:space="preserve">розвитку  професійної  освіти,  надання  їм  податкових  пільг  та </w:t>
        <w:br/>
        <w:t xml:space="preserve">економічних стимул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4" w:name="o231"/>
      <w:bookmarkEnd w:id="2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системи   управління   професійною  освітою  на </w:t>
        <w:br/>
        <w:t xml:space="preserve">державному,   регіональному   та   місцевому   рівнях,   створення </w:t>
        <w:br/>
        <w:t xml:space="preserve">науково-дослідного  інституту  професійної  освіти,  методичних та </w:t>
        <w:br/>
        <w:t xml:space="preserve">інформаційних служб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5" w:name="o232"/>
      <w:bookmarkEnd w:id="235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ЩА ОСВІТА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6" w:name="o233"/>
      <w:bookmarkEnd w:id="2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ща освіта  спрямована   на   забезпечення   фундаментальної </w:t>
        <w:br/>
        <w:t xml:space="preserve">наукової,  загальнокультурної, практичної підготовки фахівців, які </w:t>
        <w:br/>
        <w:t xml:space="preserve">мають визначати темпи і рівень науково-технічного, економічного та </w:t>
        <w:br/>
        <w:t xml:space="preserve">соціально-культурного  прогресу,  на  формування  інтелектуального </w:t>
        <w:br/>
        <w:t xml:space="preserve">потенціалу нації та всебічний  розвиток  особистості  як  найвищої </w:t>
        <w:br/>
        <w:t xml:space="preserve">цінності  суспільства.  Вона  має стати могутнім фактором розвитку </w:t>
        <w:br/>
        <w:t xml:space="preserve">духовної культури українського  народу,  відтворення  продуктивних </w:t>
        <w:br/>
        <w:t xml:space="preserve">сил Україн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7" w:name="o234"/>
      <w:bookmarkEnd w:id="2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реформування вищ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8" w:name="o235"/>
      <w:bookmarkEnd w:id="2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хід до гнучкої,  динамічної ступеневої системи підготовки </w:t>
        <w:br/>
        <w:t xml:space="preserve">фахівців,  яка  дасть  змогу  задовольняти  потреби  і  можливості </w:t>
        <w:br/>
        <w:t xml:space="preserve">особистості  у  здобутті  певного  освітнього  та кваліфікаційного </w:t>
        <w:br/>
        <w:t xml:space="preserve">рівнів за бажаним напрямом відповідно до її здібносте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9" w:name="o236"/>
      <w:bookmarkEnd w:id="2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мережі вищих навчальних закладів, яка за освітніми </w:t>
        <w:br/>
        <w:t xml:space="preserve">та кваліфікаційними рівнями, типами навчальних закладів, формами і </w:t>
        <w:br/>
        <w:t xml:space="preserve">термінами навчання, джерелами фінансування задовольняла б інтереси </w:t>
        <w:br/>
        <w:t xml:space="preserve">особи та потреби кожного регіону і держави в цілом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0" w:name="o237"/>
      <w:bookmarkEnd w:id="2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вищення освітнього і культурного рівня суспільства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1" w:name="o238"/>
      <w:bookmarkEnd w:id="2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несення вищої   освіти   України   на   рівень   досягнень </w:t>
        <w:br/>
        <w:t xml:space="preserve">розвинутих   країн   світу   та   її   інтеграція   у   міжнародне </w:t>
        <w:br/>
        <w:t xml:space="preserve">науково-освітнє співтовариство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2" w:name="o239"/>
      <w:bookmarkEnd w:id="2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 напрями реформування вищ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3" w:name="o240"/>
      <w:bookmarkEnd w:id="2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нозування потреб держави,  регіонів, галузей економіки та </w:t>
        <w:br/>
        <w:t xml:space="preserve">культури у спеціалістах з різними рівнями кваліфікації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4" w:name="o241"/>
      <w:bookmarkEnd w:id="2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державної системи  добору  і  навчання  талановитої </w:t>
        <w:br/>
        <w:t xml:space="preserve">молоді,   розроблення  і  запровадження  механізмів  її  державної </w:t>
        <w:br/>
        <w:t xml:space="preserve">підтримк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5" w:name="o242"/>
      <w:bookmarkEnd w:id="2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ація мережі вищих навчальних закладів та їх структури, </w:t>
        <w:br/>
        <w:t xml:space="preserve">проведення  організаційно-структурних змін у системі вищої освіти, </w:t>
        <w:br/>
        <w:t xml:space="preserve">спрямованих  на  розвиток  навчальних   закладів   різних   типів, </w:t>
        <w:br/>
        <w:t xml:space="preserve">підвищення  ролі і значущості університетської освіти у реалізації </w:t>
        <w:br/>
        <w:t xml:space="preserve">стратегічних цілей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6" w:name="o243"/>
      <w:bookmarkEnd w:id="24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для розширення можливостей громадян  здобувати </w:t>
        <w:br/>
        <w:t xml:space="preserve">вищу освіту певного рівня за бажаним напрямом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7" w:name="o244"/>
      <w:bookmarkEnd w:id="24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нових   моделей   різних   рівнів  вищої  освіти; </w:t>
        <w:br/>
        <w:t xml:space="preserve">визначення  її  державного  компонента;  широке   інтегрування   в </w:t>
        <w:br/>
        <w:t xml:space="preserve">міжнародну систему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8" w:name="o245"/>
      <w:bookmarkEnd w:id="24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овлення змісту   вищої   освіти,  запровадження  ефективних </w:t>
        <w:br/>
        <w:t xml:space="preserve">педагогічних технологій;  створення нової системи  методичного  та </w:t>
        <w:br/>
        <w:t xml:space="preserve">інформаційного  забезпечення  вищої  школи;  входження  України  у </w:t>
        <w:br/>
        <w:t xml:space="preserve">трансконтинентальну систему комп'ютерної інформації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9" w:name="o246"/>
      <w:bookmarkEnd w:id="2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мократизація, гуманізація        та         гуманітаризація </w:t>
        <w:br/>
        <w:t xml:space="preserve">навчально-виховного   процесу,   органічне   поєднання   в   ньому </w:t>
        <w:br/>
        <w:t xml:space="preserve">національного та загальнолюдського начал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0" w:name="o247"/>
      <w:bookmarkEnd w:id="25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навчання   як   безперервної   науково-виробничої </w:t>
        <w:br/>
        <w:t xml:space="preserve">діяльності  з найповнішим використанням наукового потенціалу вищої </w:t>
        <w:br/>
        <w:t xml:space="preserve">школ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1" w:name="o248"/>
      <w:bookmarkEnd w:id="25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фективне використання кадрового  потенціалу  вищої  школи  у </w:t>
        <w:br/>
        <w:t xml:space="preserve">навчально-виховному  процесі  та  науковій  роботі,  залучення  до </w:t>
        <w:br/>
        <w:t xml:space="preserve">педагогічної діяльності у вищих  навчальних  закладах  талановитих </w:t>
        <w:br/>
        <w:t xml:space="preserve">учених   академічних  та  галузевих науково-дослідних  інститутів, </w:t>
        <w:br/>
        <w:t xml:space="preserve">провідних фахівців різних галузей виробництва і культур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2" w:name="o249"/>
      <w:bookmarkEnd w:id="25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реформування вищ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3" w:name="o250"/>
      <w:bookmarkEnd w:id="25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а  впровадження  науково-обгрунтованої  методики </w:t>
        <w:br/>
        <w:t xml:space="preserve">визначення  перспективної  потреби  держави  у  фахівцях  з різним </w:t>
        <w:br/>
        <w:t xml:space="preserve">рівнем кваліфікації,  визначення обсягів  їх  підготовки  у  вищих </w:t>
        <w:br/>
        <w:t xml:space="preserve">навчальних заклада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4" w:name="o251"/>
      <w:bookmarkEnd w:id="25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аліз демографічних   даних   і   прогнозування  чисельності </w:t>
        <w:br/>
        <w:t xml:space="preserve">випускників загальноосвітніх шкіл до 2005 року за регіона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5" w:name="o252"/>
      <w:bookmarkEnd w:id="25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а   впровадження   аналітичних,    статистичних, </w:t>
        <w:br/>
        <w:t xml:space="preserve">імітаційних,  ситуаційних моделей прогнозування обсягів підготовки </w:t>
        <w:br/>
        <w:t xml:space="preserve">фахівців  з   урахуванням   розвитку   галузей   господарства   та </w:t>
        <w:br/>
        <w:t xml:space="preserve">особливостей регіонів Украї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6" w:name="o253"/>
      <w:bookmarkEnd w:id="25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єднання можливостей  державної  і недержавної системи вищої </w:t>
        <w:br/>
        <w:t xml:space="preserve">освіти для підготовки фахівців різних спеціальностей з урахуванням </w:t>
        <w:br/>
        <w:t xml:space="preserve">запитів окремих регіон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7" w:name="o254"/>
      <w:bookmarkEnd w:id="2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ення системи  комплектування  контингенту  студентів </w:t>
        <w:br/>
        <w:t xml:space="preserve">вищих навчальних заклад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8" w:name="o255"/>
      <w:bookmarkEnd w:id="2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напрямів  базової  вищої  освіти  та   відповідних </w:t>
        <w:br/>
        <w:t xml:space="preserve">спеціальностей    за    кваліфікаційними    рівнями,   розроблення </w:t>
        <w:br/>
        <w:t xml:space="preserve">кваліфікаційних характеристик фахівців з урахуванням  вітчизняного </w:t>
        <w:br/>
        <w:t xml:space="preserve">і зарубіжного досвіду та за участю замовни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9" w:name="o256"/>
      <w:bookmarkEnd w:id="25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ація мережі   вищих   навчальних  закладів  на  основі </w:t>
        <w:br/>
        <w:t xml:space="preserve">наукового аналізу схеми їх розміще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0" w:name="o257"/>
      <w:bookmarkEnd w:id="2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місця   і    змісту    університетської    освіти, </w:t>
        <w:br/>
        <w:t xml:space="preserve">перетворення   університетів   у   провідні  національні  освітні, </w:t>
        <w:br/>
        <w:t xml:space="preserve">наукові, культурні і методичні цент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1" w:name="o258"/>
      <w:bookmarkEnd w:id="2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навчально-наукових     комплексів     (університет, </w:t>
        <w:br/>
        <w:t xml:space="preserve">інститут,  коледж, технікум, професійне училище тощо), міжнародних </w:t>
        <w:br/>
        <w:t xml:space="preserve">університетів  у  їхньому   складі;   регіональних   і   галузевих </w:t>
        <w:br/>
        <w:t xml:space="preserve">університет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2" w:name="o259"/>
      <w:bookmarkEnd w:id="2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в   Україні   спільних  з  іншими  державами  вищих </w:t>
        <w:br/>
        <w:t xml:space="preserve">навчальних  закладів;  розширення  практики  обміну  педагогічними </w:t>
        <w:br/>
        <w:t xml:space="preserve">працівниками   з   провідними   зарубіжними   вищими   навчальними </w:t>
        <w:br/>
        <w:t xml:space="preserve">закладами;  використання вищих навчальних закладів інших країн для </w:t>
        <w:br/>
        <w:t xml:space="preserve">здобуття вищої освіти громадянами Украї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3" w:name="o260"/>
      <w:bookmarkEnd w:id="2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комплексних  наукових  досліджень з проблем вищої </w:t>
        <w:br/>
        <w:t xml:space="preserve">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4" w:name="o261"/>
      <w:bookmarkEnd w:id="26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міжнародного визнання дипломів вищих  навчальних </w:t>
        <w:br/>
        <w:t xml:space="preserve">закладів Украї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5" w:name="o262"/>
      <w:bookmarkEnd w:id="26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системи  діагностики  якості  освіти  та  системи </w:t>
        <w:br/>
        <w:t xml:space="preserve">тестів  для  визначення  відповідності  рівня   освіти   державним </w:t>
        <w:br/>
        <w:t xml:space="preserve">стандартам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6" w:name="o263"/>
      <w:bookmarkEnd w:id="2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редитація вищих  навчальних  закладів  усіх  рівнів та форм </w:t>
        <w:br/>
        <w:t xml:space="preserve">власност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7" w:name="o264"/>
      <w:bookmarkEnd w:id="267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ЙСЬКОВА ОСВІТА: ЗАСАДИ РЕФОРМУВАННЯ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8" w:name="o265"/>
      <w:bookmarkEnd w:id="26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йськова освіта  є  складовою   частиною   загальнодержавної </w:t>
        <w:br/>
        <w:t xml:space="preserve">системи     освіти.    Вона    має    забезпечувати    відтворення </w:t>
        <w:br/>
        <w:t xml:space="preserve">інтелектуального потенціалу військової галузі та сприяти зміцненню </w:t>
        <w:br/>
        <w:t xml:space="preserve">обороноздатності  держави  відповідно  до  Конституції  та законів </w:t>
        <w:br/>
        <w:t xml:space="preserve">Україн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9" w:name="o266"/>
      <w:bookmarkEnd w:id="26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йськова освіта має включати:  початкову  військову  освіту; </w:t>
        <w:br/>
        <w:t xml:space="preserve">професійну    військову    освіту    призовників   у   професійних </w:t>
        <w:br/>
        <w:t xml:space="preserve">навчально-виховних закладах та навчальних організаціях  Товариства </w:t>
        <w:br/>
        <w:t xml:space="preserve">сприяння  обороні  України,  а також військовослужбовців строкової </w:t>
        <w:br/>
        <w:t xml:space="preserve">служби у військових навчальних підрозділах;  вищу освіту (неповну, </w:t>
        <w:br/>
        <w:t xml:space="preserve">базову,  повну)  у  вищих  військових  навчальних  закладах  та  у </w:t>
        <w:br/>
        <w:t xml:space="preserve">підрозділах  військової  підготовки  цивільних  вищих   навчальних </w:t>
        <w:br/>
        <w:t xml:space="preserve">закладів;  післядипломну  військову освіту на факультетах (курсах) </w:t>
        <w:br/>
        <w:t xml:space="preserve">підвищення кваліфікації,  в ад'юнктурі,  докторантурі,  в Академії </w:t>
        <w:br/>
        <w:t xml:space="preserve">Збройних Сил Україн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0" w:name="o267"/>
      <w:bookmarkEnd w:id="2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реформування військов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1" w:name="o268"/>
      <w:bookmarkEnd w:id="27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ержавних    потреб    у   висококваліфікованих, </w:t>
        <w:br/>
        <w:t xml:space="preserve">відданих справі захисту Батьківщини військових фахівцях,  всебічно </w:t>
        <w:br/>
        <w:t xml:space="preserve">та  якісно  підготовлених  до  служби  в  Збройних  Силах  України </w:t>
        <w:br/>
        <w:t xml:space="preserve">призовника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2" w:name="o269"/>
      <w:bookmarkEnd w:id="2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учасної цілісної,  науково  обгрунтованої  системи </w:t>
        <w:br/>
        <w:t xml:space="preserve">військової  освіти  України  для  ефективної підготовки військових </w:t>
        <w:br/>
        <w:t xml:space="preserve">фахівц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3" w:name="o270"/>
      <w:bookmarkEnd w:id="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ристання потенціалу військових  навчальних  закладів  для </w:t>
        <w:br/>
        <w:t xml:space="preserve">підготовки фахівців із цивільних спеціальносте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4" w:name="o271"/>
      <w:bookmarkEnd w:id="27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теграція діяльності       військових      науково-дослідних </w:t>
        <w:br/>
        <w:t xml:space="preserve">підрозділів і військових навчальних заклад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5" w:name="o272"/>
      <w:bookmarkEnd w:id="2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напрями реформування військов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6" w:name="o273"/>
      <w:bookmarkEnd w:id="2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потреб  Збройних   Сил   України   відповідно   до </w:t>
        <w:br/>
        <w:t xml:space="preserve">військової  доктрини держави у військових фахівцях за професіями і </w:t>
        <w:br/>
        <w:t xml:space="preserve">кваліфікаційними рівнями, обсягів їх підготовк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7" w:name="o274"/>
      <w:bookmarkEnd w:id="2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овлення змісту  військової  освіти  згідно  з  досягненнями </w:t>
        <w:br/>
        <w:t xml:space="preserve">психолого-педагогічної  і  військової  науки,  сучасних технологій </w:t>
        <w:br/>
        <w:t xml:space="preserve">навчання та досвіду бойової підготовки військ і сил флот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8" w:name="o275"/>
      <w:bookmarkEnd w:id="27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оптимальної мережі військових  навчальних  закладів </w:t>
        <w:br/>
        <w:t xml:space="preserve">та  підрозділів  військової  підготовки  у  ряді  цивільних  вищих </w:t>
        <w:br/>
        <w:t xml:space="preserve">навчальних закладів відповідно  до  потреб  держави  у  військових </w:t>
        <w:br/>
        <w:t xml:space="preserve">фахівця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79" w:name="o276"/>
      <w:bookmarkEnd w:id="27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ення організації,        форм        і       методів </w:t>
        <w:br/>
        <w:t xml:space="preserve">військово-патріотичного   виховання   військових    фахівців    та </w:t>
        <w:br/>
        <w:t xml:space="preserve">допризовни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0" w:name="o277"/>
      <w:bookmarkEnd w:id="2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теграція військової  і цивільної освіти,  співробітництво з </w:t>
        <w:br/>
        <w:t xml:space="preserve">військовими освітніми та науковими структурами зарубіжних країн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1" w:name="o278"/>
      <w:bookmarkEnd w:id="2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ровадження багатоступеневої  підготовки   і   безперервного </w:t>
        <w:br/>
        <w:t xml:space="preserve">навчання військових фахівців всіх рівнів кваліфікації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2" w:name="o279"/>
      <w:bookmarkEnd w:id="2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приятливих   умов   для  розвитку  науки  у  вищих </w:t>
        <w:br/>
        <w:t xml:space="preserve">військових навчальних закладах та підготовки  науково-педагогічних </w:t>
        <w:br/>
        <w:t xml:space="preserve">кадр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3" w:name="o280"/>
      <w:bookmarkEnd w:id="2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ляхи реформування військов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4" w:name="o281"/>
      <w:bookmarkEnd w:id="2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перспективних   потреб   Збройних  Сил  України  у </w:t>
        <w:br/>
        <w:t xml:space="preserve">військових фахівцях з урахуванням воєнної доктрини і можливих змін </w:t>
        <w:br/>
        <w:t xml:space="preserve">військово-політичної ситуації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5" w:name="o282"/>
      <w:bookmarkEnd w:id="28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переліку     військово-облікових    спеціальностей </w:t>
        <w:br/>
        <w:t xml:space="preserve">відповідно до потреб Збройних Сил Украї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6" w:name="o283"/>
      <w:bookmarkEnd w:id="2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реформування  військових  навчальних  закладів   і </w:t>
        <w:br/>
        <w:t xml:space="preserve">підрозділів   військової   підготовки  студентів  цивільних  вищих </w:t>
        <w:br/>
        <w:t xml:space="preserve">навчальних заклад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7" w:name="o284"/>
      <w:bookmarkEnd w:id="28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акредитації військових навчальних заклад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8" w:name="o285"/>
      <w:bookmarkEnd w:id="2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нострифікації  дипломів  військових  фахівців  у </w:t>
        <w:br/>
        <w:t xml:space="preserve">цивільних галузях виробництва, науки і культу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9" w:name="o286"/>
      <w:bookmarkEnd w:id="28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е, правове   і   організаційно-методичне   забезпечення </w:t>
        <w:br/>
        <w:t xml:space="preserve">системи військової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0" w:name="o287"/>
      <w:bookmarkEnd w:id="29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ення управління  військовою  освітою  з  урахуванням </w:t>
        <w:br/>
        <w:t xml:space="preserve">державних  вимог  до  освітньої,  наукової діяльності та специфіки </w:t>
        <w:br/>
        <w:t xml:space="preserve">військового відомства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1" w:name="o288"/>
      <w:bookmarkEnd w:id="2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ення у системі військової  освіти  загальноприйнятої </w:t>
        <w:br/>
        <w:t xml:space="preserve">практики  добору,  розстановки  і призначення науково-педагогічних </w:t>
        <w:br/>
        <w:t xml:space="preserve">працівників усіх  рівнів  на  конкурсній  та  контрактній  основі, </w:t>
        <w:br/>
        <w:t xml:space="preserve">створення  системи  соціального  захисту  і  правових  гарантій їх </w:t>
        <w:br/>
        <w:t xml:space="preserve">діяльн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2" w:name="o289"/>
      <w:bookmarkEnd w:id="2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єдиної    системи    інформаційного    забезпечення </w:t>
        <w:br/>
        <w:t xml:space="preserve">військової освіти, її інтегрування у відповідну державну систем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3" w:name="o290"/>
      <w:bookmarkEnd w:id="293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СЛЯДИПЛОМНА ОСВІТА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4" w:name="o291"/>
      <w:bookmarkEnd w:id="294"/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післядипломна підготовка, аспірантура, </w:t>
        <w:br/>
        <w:t xml:space="preserve">              докторантура, підвищення кваліфікації, </w:t>
        <w:br/>
        <w:t xml:space="preserve">                      перепідготовка кадрів)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5" w:name="o292"/>
      <w:bookmarkEnd w:id="29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дипломна освіта (післядипломна підготовка,  аспірантура, </w:t>
        <w:br/>
        <w:t xml:space="preserve">докторантура,   підвищення  кваліфікації,  перепідготовка  кадрів) </w:t>
        <w:br/>
        <w:t xml:space="preserve">покликана забезпечувати поглиблення професійних  знань,  умінь  за </w:t>
        <w:br/>
        <w:t xml:space="preserve">спеціальністю,  здобуття нової кваліфікації, наукового ступеня або </w:t>
        <w:br/>
        <w:t xml:space="preserve">одержання нового  фаху  на  основі  наявного  освітнього  рівня  і </w:t>
        <w:br/>
        <w:t xml:space="preserve">досвіду практичної робо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6" w:name="o293"/>
      <w:bookmarkEnd w:id="29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дипломна освіта  має  задовольняти  інтереси  громадян у </w:t>
        <w:br/>
        <w:t xml:space="preserve">постійному підвищенні професійного рівня відповідно до кон'юнктури </w:t>
        <w:br/>
        <w:t xml:space="preserve">ринку праці,  виступати засобом соціального захисту; забезпечувати </w:t>
        <w:br/>
        <w:t xml:space="preserve">потреби   суспільства    і    держави    у    висококваліфікованих </w:t>
        <w:br/>
        <w:t xml:space="preserve">конкурентоспроможних фахівця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7" w:name="o294"/>
      <w:bookmarkEnd w:id="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реформування післядипломн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8" w:name="o295"/>
      <w:bookmarkEnd w:id="29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  для   постійного   підвищення  освітнього  і </w:t>
        <w:br/>
        <w:t xml:space="preserve">кваліфікаційного рівнів, оновлення професійних та загальноосвітніх </w:t>
        <w:br/>
        <w:t xml:space="preserve">знань   громадян,   збагачення   духовного   та   інтелектуального </w:t>
        <w:br/>
        <w:t xml:space="preserve">потенціалу суспільства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9" w:name="o296"/>
      <w:bookmarkEnd w:id="29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ація мережі     навчальних     закладів     підвищення </w:t>
        <w:br/>
        <w:t xml:space="preserve">кваліфікації і перепідготовки кадр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0" w:name="o297"/>
      <w:bookmarkEnd w:id="30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національної   системи   підготовки   та  атестації </w:t>
        <w:br/>
        <w:t xml:space="preserve">наукових і науково-педагогічних  працівників  вищої  кваліфікації, </w:t>
        <w:br/>
        <w:t xml:space="preserve">надання   вищій  школі  провідної  ролі  у  післядипломній  освіті </w:t>
        <w:br/>
        <w:t xml:space="preserve">спеціаліст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1" w:name="o298"/>
      <w:bookmarkEnd w:id="30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ями реформування післядипломн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2" w:name="o299"/>
      <w:bookmarkEnd w:id="3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структури післядипломної підготовки, підвищення </w:t>
        <w:br/>
        <w:t xml:space="preserve">кваліфікації та перепідготовки керівних працівників, спеціалістів, </w:t>
        <w:br/>
        <w:t xml:space="preserve">педагогічних    кадрів,    військовослужбовців,     кваліфікованих </w:t>
        <w:br/>
        <w:t xml:space="preserve">робітни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3" w:name="o300"/>
      <w:bookmarkEnd w:id="30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ведення мережі    закладів    післядипломної    освіти   у </w:t>
        <w:br/>
        <w:t xml:space="preserve">відповідність з потребами окремих регіонів і галузей  господарства </w:t>
        <w:br/>
        <w:t xml:space="preserve">та   перспектив  соціально-економічного  та  культурного  розвитку </w:t>
        <w:br/>
        <w:t xml:space="preserve">Украї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4" w:name="o301"/>
      <w:bookmarkEnd w:id="30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ормування змісту післядипломної освіти,  забезпечення його </w:t>
        <w:br/>
        <w:t xml:space="preserve">національної спрямованості відповідно до економічних,  політичних, </w:t>
        <w:br/>
        <w:t xml:space="preserve">соціально-культурних умов розбудови Української держави, досягнень </w:t>
        <w:br/>
        <w:t xml:space="preserve">науково-технічного прогрес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5" w:name="o302"/>
      <w:bookmarkEnd w:id="30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мережі  спеціалізованих  вчених рад для захисту </w:t>
        <w:br/>
        <w:t xml:space="preserve">докторських   і   кандидатських   дисертацій,   визначення   нової </w:t>
        <w:br/>
        <w:t xml:space="preserve">номенклатури   спеціальностей   наукових   і  науково-педагогічних </w:t>
        <w:br/>
        <w:t xml:space="preserve">працівників;  створення вітчизняної  структури  органів  атестації </w:t>
        <w:br/>
        <w:t xml:space="preserve">наукових і науково-педагогічних кадр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6" w:name="o303"/>
      <w:bookmarkEnd w:id="30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ення гнучкої  системи  перепідготовки  та підвищення </w:t>
        <w:br/>
        <w:t xml:space="preserve">кваліфікації спеціалістів з нових напрямів розвитку науки, техніки </w:t>
        <w:br/>
        <w:t xml:space="preserve">і технологій, передових методів господарювання й управлі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7" w:name="o304"/>
      <w:bookmarkEnd w:id="30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тісної взаємодії системи післядипломної освіти з </w:t>
        <w:br/>
        <w:t xml:space="preserve">державними  службами  зайнятості,  Комітетом  соціального  захисту </w:t>
        <w:br/>
        <w:t xml:space="preserve">військовослужбовців  при  Кабінеті  Міністрів  України у вирішенні </w:t>
        <w:br/>
        <w:t xml:space="preserve">питань  перекваліфікації  військовослужбовців,   працівників,   що </w:t>
        <w:br/>
        <w:t xml:space="preserve">вивільняються, та незайнятого населе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8" w:name="o305"/>
      <w:bookmarkEnd w:id="30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співпраці   з   громадськими,  кооперативними  та </w:t>
        <w:br/>
        <w:t xml:space="preserve">іншими навчальними закладами, що мають аналогічні функції, надання </w:t>
        <w:br/>
        <w:t xml:space="preserve">їм  допомоги  у  питаннях  забезпечення  якості  освіти  на  рівні </w:t>
        <w:br/>
        <w:t xml:space="preserve">державних вимог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9" w:name="o306"/>
      <w:bookmarkEnd w:id="30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ляхи реформування післядипломної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0" w:name="o307"/>
      <w:bookmarkEnd w:id="3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науково   обгрунтованої    методики    визначення </w:t>
        <w:br/>
        <w:t xml:space="preserve">загальнодержавних   та   регіональних   потреб   у   наукових   та </w:t>
        <w:br/>
        <w:t xml:space="preserve">науково-педагогічних працівниках, суспільних і особистісних потреб </w:t>
        <w:br/>
        <w:t xml:space="preserve">у   підвищенні   кваліфікації   та   перепідготовці   у   закладах </w:t>
        <w:br/>
        <w:t xml:space="preserve">післядипломної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1" w:name="o308"/>
      <w:bookmarkEnd w:id="3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акредитації   закладів   післядипломної    освіти, </w:t>
        <w:br/>
        <w:t xml:space="preserve">спеціалізація   та   перепрофілювання  існуючих,  створення  нових </w:t>
        <w:br/>
        <w:t xml:space="preserve">закладів  післядипломної  освіти  при  вищих  навчальних  закладах </w:t>
        <w:br/>
        <w:t xml:space="preserve">відповідно до інтересів громадян та потреб держав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2" w:name="o309"/>
      <w:bookmarkEnd w:id="3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ширення практики  направлення  на  стажування  аспірантів, </w:t>
        <w:br/>
        <w:t xml:space="preserve">спеціалістів України у провідні зарубіжні  навчальні  заклади  для </w:t>
        <w:br/>
        <w:t xml:space="preserve">вдосконалення  їхньої наукової та фахової підготовки,  ефективного </w:t>
        <w:br/>
        <w:t xml:space="preserve">включення  в  міжнародні  науково-технічні  та   культурно-освітні </w:t>
        <w:br/>
        <w:t xml:space="preserve">програ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3" w:name="o310"/>
      <w:bookmarkEnd w:id="3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ація термінів  та  періодичності  навчання  в  системі </w:t>
        <w:br/>
        <w:t xml:space="preserve">післядипломної освіти,  оновлення її змісту,  підготовка і видання </w:t>
        <w:br/>
        <w:t xml:space="preserve">навчальних програм, підручників, методичних посібни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4" w:name="o311"/>
      <w:bookmarkEnd w:id="3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 для  відкриття  у  кожному вищому навчальному </w:t>
        <w:br/>
        <w:t xml:space="preserve">закладі  IV  рівня  акредитації  аспірантури  і   докторантури   з </w:t>
        <w:br/>
        <w:t xml:space="preserve">пріоритетних  напрямів і спеціальностей,  що визначають суспільний </w:t>
        <w:br/>
        <w:t xml:space="preserve">прогрес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5" w:name="o312"/>
      <w:bookmarkEnd w:id="3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ристання можливостей навчальних закладів,  заснованих  на </w:t>
        <w:br/>
        <w:t xml:space="preserve">недержавній  формі  власності,  для  перепідготовки спеціалістів в </w:t>
        <w:br/>
        <w:t xml:space="preserve">галузі бізнесу,  маркетингу,  менеджменту,  соціології, психології </w:t>
        <w:br/>
        <w:t xml:space="preserve">тощо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6" w:name="o313"/>
      <w:bookmarkEnd w:id="3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    для     перекваліфікації     вивільнюваних </w:t>
        <w:br/>
        <w:t xml:space="preserve">працівників, військовослужбовців та незайнятого населе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7" w:name="o314"/>
      <w:bookmarkEnd w:id="317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ЕДАГОГІЧНІ ПРАЦІВНИК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8" w:name="o315"/>
      <w:bookmarkEnd w:id="3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дагогічні працівники мають стати  основною  рушійною  силою </w:t>
        <w:br/>
        <w:t xml:space="preserve">відродження та створення якісно нової національної системи освіти. </w:t>
        <w:br/>
        <w:t xml:space="preserve">В зв'язку з цим головна увага має бути зосереджена  на  підготовці </w:t>
        <w:br/>
        <w:t xml:space="preserve">нового  покоління  педагогічних працівників,  підвищенні загальної </w:t>
        <w:br/>
        <w:t xml:space="preserve">культури, професійної кваліфікації та соціального статусу педагога </w:t>
        <w:br/>
        <w:t xml:space="preserve">до рівня, що відповідає його ролі у суспільств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9" w:name="o316"/>
      <w:bookmarkEnd w:id="3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 напрями кадрової політик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0" w:name="o317"/>
      <w:bookmarkEnd w:id="3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доволення потреб   освітньої   сфери   у   педагогічних  та </w:t>
        <w:br/>
        <w:t xml:space="preserve">науково-педагогічних працівника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1" w:name="o318"/>
      <w:bookmarkEnd w:id="3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  для   ефективної   професійної    діяльності </w:t>
        <w:br/>
        <w:t xml:space="preserve">педагогічних  працівників,  забезпечення  їх  високого соціального </w:t>
        <w:br/>
        <w:t xml:space="preserve">статусу в суспільств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2" w:name="o319"/>
      <w:bookmarkEnd w:id="3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роботи з педагогічними кадрам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3" w:name="o320"/>
      <w:bookmarkEnd w:id="3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истеми  педагогічної  освіти,  що  задовольняла  б </w:t>
        <w:br/>
        <w:t xml:space="preserve">потреби   суспільства   у   педагогах   різних   спеціальностей  і </w:t>
        <w:br/>
        <w:t xml:space="preserve">кваліфікаційних  рівнів,  здатних  виконувати  основну   соціальну </w:t>
        <w:br/>
        <w:t xml:space="preserve">функцію  -  формування цілісної,  всебічно розвинутої особистості, </w:t>
        <w:br/>
        <w:t xml:space="preserve">відданої інтересам Української держав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4" w:name="o321"/>
      <w:bookmarkEnd w:id="3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либоке реформування   змісту,   форм,   методів   підготовки </w:t>
        <w:br/>
        <w:t xml:space="preserve">педагогічних працівників усіх ланок освітньої галуз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5" w:name="o322"/>
      <w:bookmarkEnd w:id="3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учення кращих  інтелектуальних та духовних сил суспільства </w:t>
        <w:br/>
        <w:t xml:space="preserve">в освітню сферу; </w:t>
        <w:br/>
      </w:r>
    </w:p>
    <w:p>
      <w:pPr>
        <w:pStyle w:val="HTML"/>
        <w:textAlignment w:val="baseline"/>
        <w:rPr/>
      </w:pPr>
      <w:bookmarkStart w:id="326" w:name="o323"/>
      <w:bookmarkEnd w:id="3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несення престижу     педагогічної     праці,     створення </w:t>
        <w:br/>
        <w:t xml:space="preserve">педагогічним працівникам соціально-економічних умов, адекватних їх </w:t>
        <w:br/>
        <w:t xml:space="preserve">місцю і ролі в суспільств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7" w:name="o324"/>
      <w:bookmarkEnd w:id="3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безперервної  освіти  педагогічних  працівників, </w:t>
        <w:br/>
        <w:t xml:space="preserve">підвищення  їх  професіоналізму,  освітнього і загальнокультурного </w:t>
        <w:br/>
        <w:t xml:space="preserve">рів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8" w:name="o325"/>
      <w:bookmarkEnd w:id="3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стотне вдосконалення наукового, методичного, інформаційного, </w:t>
        <w:br/>
        <w:t xml:space="preserve">видавничо-поліграфічного забезпечення педагогічної діяльн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9" w:name="o326"/>
      <w:bookmarkEnd w:id="3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 для  професійної  свободи,  творчого  пошуку, </w:t>
        <w:br/>
        <w:t xml:space="preserve">ініціативи педагогів,  прискорення суспільної апробації, відбору і </w:t>
        <w:br/>
        <w:t xml:space="preserve">селекції педагогічних новаці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0" w:name="o327"/>
      <w:bookmarkEnd w:id="3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а  впровадження нової системи оцінки (атестації) </w:t>
        <w:br/>
        <w:t xml:space="preserve">рівня професійної діяльності педагогічних працівник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1" w:name="o328"/>
      <w:bookmarkEnd w:id="33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ОЦІАЛЬНІЙ ЗАХИСТ УЧАСНИКІВ </w:t>
        <w:br/>
        <w:t xml:space="preserve">                   НАВЧАЛЬНО-ВИХОВНОГО ПРОЦЕСУ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2" w:name="o329"/>
      <w:bookmarkEnd w:id="3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будова національної  системи  освіти  в умовах становлення </w:t>
        <w:br/>
        <w:t xml:space="preserve">демократичного суспільства і ринкових відносин потребує  створення </w:t>
        <w:br/>
        <w:t xml:space="preserve">надійної системи соціального захисту учасників навчально-виховного </w:t>
        <w:br/>
        <w:t xml:space="preserve">процес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3" w:name="o330"/>
      <w:bookmarkEnd w:id="3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   соціального     захисту     учасників </w:t>
        <w:br/>
        <w:t xml:space="preserve">навчально-виховного процесу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4" w:name="o331"/>
      <w:bookmarkEnd w:id="3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економічних,   правових,   організаційних   умов  і </w:t>
        <w:br/>
        <w:t xml:space="preserve">гарантій для здобуття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5" w:name="o332"/>
      <w:bookmarkEnd w:id="3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в освітній галузі основних прав людини на працю, </w:t>
        <w:br/>
        <w:t xml:space="preserve">освіту, оздоровлення, відпочинок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6" w:name="o333"/>
      <w:bookmarkEnd w:id="3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гарантій  одержання освіти на рівні,  не нижчому </w:t>
        <w:br/>
        <w:t xml:space="preserve">державних стандарт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7" w:name="o334"/>
      <w:bookmarkEnd w:id="3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 напрями    реалізації    стратегічних     завдань </w:t>
        <w:br/>
        <w:t xml:space="preserve">соціального захисту учасників навчально-виховного процесу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8" w:name="o335"/>
      <w:bookmarkEnd w:id="3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истеми      соціального      захисту     учасників </w:t>
        <w:br/>
        <w:t xml:space="preserve">навчально-виховного  процесу  в   нових   соціально-політичних   і </w:t>
        <w:br/>
        <w:t xml:space="preserve">економічних умова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9" w:name="o336"/>
      <w:bookmarkEnd w:id="3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системи   юридичних  гарантій  щодо  діяльності </w:t>
        <w:br/>
        <w:t xml:space="preserve">учасників навчально-виховного процесу та відносин між ни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0" w:name="o337"/>
      <w:bookmarkEnd w:id="3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життєвого  рівня  учасників  навчально-виховного </w:t>
        <w:br/>
        <w:t xml:space="preserve">процесу  відповідно  до  їх  професійних,  соціально-культурних та </w:t>
        <w:br/>
        <w:t xml:space="preserve">фізіологічних потреб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1" w:name="o338"/>
      <w:bookmarkEnd w:id="3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истеми заохочення щодо  підвищення  рівня  освіти, </w:t>
        <w:br/>
        <w:t xml:space="preserve">професійної  підготовки,  інтелектуального  та  духовного розвитку </w:t>
        <w:br/>
        <w:t xml:space="preserve">учасників навчально-виховного процес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2" w:name="o339"/>
      <w:bookmarkEnd w:id="3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 вдосконалення  соціального  захисту  учасників </w:t>
        <w:br/>
        <w:t xml:space="preserve">навчально-виховного процесу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3" w:name="o340"/>
      <w:bookmarkEnd w:id="3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плексне вивчення  проблем  соціального  захисту  учасників </w:t>
        <w:br/>
        <w:t xml:space="preserve">навчально-виховного процесу для  створення  належних  умов  праці, </w:t>
        <w:br/>
        <w:t xml:space="preserve">побуту, відпочинку, медичного обслугову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4" w:name="o341"/>
      <w:bookmarkEnd w:id="3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нормативно-правової      бази     освітньо-трудової </w:t>
        <w:br/>
        <w:t xml:space="preserve">діяльності суб'єктів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5" w:name="o342"/>
      <w:bookmarkEnd w:id="3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а впровадження  системи  оплати  педагогічної  і </w:t>
        <w:br/>
        <w:t xml:space="preserve">наукової діяльності залежно від її обсягу і якості,  з урахуванням </w:t>
        <w:br/>
        <w:t xml:space="preserve">досвіду   оплати   праці   педагогічних   і   науково-педагогічних </w:t>
        <w:br/>
        <w:t xml:space="preserve">працівників у розвинутих країнах світ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6" w:name="o343"/>
      <w:bookmarkEnd w:id="34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облення механізму   соціального   захисту   дітей,  учнів, </w:t>
        <w:br/>
        <w:t xml:space="preserve">студентів  та  аспірантів,  пільгового  кредитування,  додаткового </w:t>
        <w:br/>
        <w:t xml:space="preserve">фінансування для здобуття ними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7" w:name="o344"/>
      <w:bookmarkEnd w:id="34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системи   правового   та   соціально-економічного </w:t>
        <w:br/>
        <w:t xml:space="preserve">захисту   науковців   з   урахуванням   необхідності    ліквідації </w:t>
        <w:br/>
        <w:t xml:space="preserve">зрівнялівки в оцінці їх прац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8" w:name="o345"/>
      <w:bookmarkEnd w:id="34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матеріально-технічного    забезпечення   державних </w:t>
        <w:br/>
        <w:t xml:space="preserve">вимог щодо змісту й обсягу освіти як важливого чинника її як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49" w:name="o346"/>
      <w:bookmarkEnd w:id="3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ення ранньої           медико-психолого-педагогічної </w:t>
        <w:br/>
        <w:t xml:space="preserve">діагностики  розвитку  дітей,  створення  умов  для  їх соціальної </w:t>
        <w:br/>
        <w:t xml:space="preserve">підтримки, адаптації і реабілітації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0" w:name="o347"/>
      <w:bookmarkEnd w:id="35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теріальна підтримка дітей-сиріт,  дітей-інвалідів,  а також </w:t>
        <w:br/>
        <w:t xml:space="preserve">малозабезпечених сімей, в яких є неповнолітні д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1" w:name="o348"/>
      <w:bookmarkEnd w:id="35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приятливих  економічних і правових умов для участі </w:t>
        <w:br/>
        <w:t xml:space="preserve">громадськості у соціальній підтримці учасників навчально-виховного </w:t>
        <w:br/>
        <w:t xml:space="preserve">процес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2" w:name="o349"/>
      <w:bookmarkEnd w:id="352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УКОВА ДІЯЛЬНІСТЬ У СИСТЕМІ ОСВІТ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3" w:name="o350"/>
      <w:bookmarkEnd w:id="35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а є  органічною  частиною  освіти,  базовим  елементом  і </w:t>
        <w:br/>
        <w:t xml:space="preserve">рушійною силою її розвитку. Наукова діяльність навчальних закладів </w:t>
        <w:br/>
        <w:t xml:space="preserve">має забезпечувати відповідність змісту освіти сучасним досягненням </w:t>
        <w:br/>
        <w:t xml:space="preserve">у  галузі  науки,  техніки  і  культури;  теоретико-концептуальні, </w:t>
        <w:br/>
        <w:t xml:space="preserve">психолого-педагогічні,           науково-методичні          засади </w:t>
        <w:br/>
        <w:t xml:space="preserve">навчально-виховного      процесу;      проведення      комплексних </w:t>
        <w:br/>
        <w:t xml:space="preserve">фундаментальних,  пошукових  і  прикладних  досліджень становлення </w:t>
        <w:br/>
        <w:t xml:space="preserve">високоосвіченої    особистості;     відтворення     і     розвиток </w:t>
        <w:br/>
        <w:t xml:space="preserve">інтелектуального   потенціалу  суспільства;  науково-технічний  та </w:t>
        <w:br/>
        <w:t xml:space="preserve">соціально-економічний поступ держав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4" w:name="o351"/>
      <w:bookmarkEnd w:id="35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 реформування  наукової   діяльності   у </w:t>
        <w:br/>
        <w:t xml:space="preserve">системі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5" w:name="o352"/>
      <w:bookmarkEnd w:id="35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фундаментальних,  пошукових та прикладних досліджень </w:t>
        <w:br/>
        <w:t xml:space="preserve">з пріоритетних напрямів науки  в  тісному  зв'язку  з  підготовкою </w:t>
        <w:br/>
        <w:t xml:space="preserve">фахівців, наукових і науково-педагогічних національних кадр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6" w:name="o353"/>
      <w:bookmarkEnd w:id="35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ння динамічного           розвитку          гуманітарним, </w:t>
        <w:br/>
        <w:t xml:space="preserve">соціально-економічним,  природничим   і   технічним   наукам   для </w:t>
        <w:br/>
        <w:t xml:space="preserve">забезпечення  високої  якості  загальної  та  фахової  підготовки, </w:t>
        <w:br/>
        <w:t xml:space="preserve">удосконалення системи навчання і вихо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7" w:name="o354"/>
      <w:bookmarkEnd w:id="3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повніше використання наукового потенціалу  системи  освіти </w:t>
        <w:br/>
        <w:t xml:space="preserve">для  забезпечення  науково-технічного  прогресу,  розвитку  науки, </w:t>
        <w:br/>
        <w:t xml:space="preserve">культури,   розроблення    наукоємних    технологій,    вироблення </w:t>
        <w:br/>
        <w:t xml:space="preserve">науково-інтелектуальної та  конкурентоспроможної науково-технічної </w:t>
        <w:br/>
        <w:t xml:space="preserve">продук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8" w:name="o355"/>
      <w:bookmarkEnd w:id="3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 напрями  реформування   наукової   діяльності   у </w:t>
        <w:br/>
        <w:t xml:space="preserve">системі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9" w:name="o356"/>
      <w:bookmarkEnd w:id="35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теграція академічної, вузівської та галузевої наук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0" w:name="o357"/>
      <w:bookmarkEnd w:id="3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ямування педагогічної   науки   на   вироблення  стратегії </w:t>
        <w:br/>
        <w:t xml:space="preserve">розвитку освіти,  перспектив відродження і розбудови  національної </w:t>
        <w:br/>
        <w:t xml:space="preserve">школи, нових педагогічних технологі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1" w:name="o358"/>
      <w:bookmarkEnd w:id="3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корінна зміна системи організації, фінансування, управління </w:t>
        <w:br/>
        <w:t xml:space="preserve">та стимулювання наукової діяльності,  створення нової законодавчої </w:t>
        <w:br/>
        <w:t xml:space="preserve">та  нормативної бази для забезпечення ефективного функціонування і </w:t>
        <w:br/>
        <w:t xml:space="preserve">розвитку науки в навчальних заклада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2" w:name="o359"/>
      <w:bookmarkEnd w:id="3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реальних  умов  для  найефективнішого  використання </w:t>
        <w:br/>
        <w:t xml:space="preserve">наукового потенціалу освітньої галузі, свободи творчості вчени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3" w:name="o360"/>
      <w:bookmarkEnd w:id="3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очаткування нової  системи  конкурсного  відбору  наукових </w:t>
        <w:br/>
        <w:t xml:space="preserve">програм і проектів,  посилення  вимогливості  та  об'єктивності  в </w:t>
        <w:br/>
        <w:t xml:space="preserve">оцінці результатів досліджень та атестації вчени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4" w:name="o361"/>
      <w:bookmarkEnd w:id="36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 реформування  наукової  діяльності  у  системі </w:t>
        <w:br/>
        <w:t xml:space="preserve">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5" w:name="o362"/>
      <w:bookmarkEnd w:id="36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та проведення у всіх  вищих  навчальних  закладах </w:t>
        <w:br/>
        <w:t xml:space="preserve">наукової   діяльності  як  одного  з  визначальних  показників  їх </w:t>
        <w:br/>
        <w:t xml:space="preserve">акредитації та атестації, національного і міжнародного визн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6" w:name="o363"/>
      <w:bookmarkEnd w:id="3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в системі освіти органічно пов'язаної з  нею  нової </w:t>
        <w:br/>
        <w:t xml:space="preserve">гнучкої  структури науково-дослідної діяльності академічного типу, </w:t>
        <w:br/>
        <w:t xml:space="preserve">яка забезпечувала б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7" w:name="o364"/>
      <w:bookmarkEnd w:id="36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створення  та  координацію  діяльності  наукових  центрів, </w:t>
        <w:br/>
        <w:t xml:space="preserve">інститутів, науково-виробничих підприємств та інших підрозділів зі </w:t>
        <w:br/>
        <w:t xml:space="preserve">статусом  юридичної  особи  при  вищих  навчальних  закладах,   на </w:t>
        <w:br/>
        <w:t xml:space="preserve">факультетах, кафедрах відповідно до їх потреб і можливосте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8" w:name="o365"/>
      <w:bookmarkEnd w:id="36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об'єднання     зусиль     учених,     наукових    установ, </w:t>
        <w:br/>
        <w:t xml:space="preserve">навчально-виховних закладів, координацію їхньої діяльності, захист </w:t>
        <w:br/>
        <w:t xml:space="preserve">інтересів та авторських пра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9" w:name="o366"/>
      <w:bookmarkEnd w:id="36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визначення   стратегії   та   орієнтирів  розвитку  науки, </w:t>
        <w:br/>
        <w:t xml:space="preserve">творчо-пізнавальних напрямів наукової роботи,  створення  для  них </w:t>
        <w:br/>
        <w:t xml:space="preserve">належних організаційно-фінансових умо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0" w:name="o367"/>
      <w:bookmarkEnd w:id="3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) розроблення   статусу   наукових   шкіл  та  запровадження </w:t>
        <w:br/>
        <w:t xml:space="preserve">цільової підтримки їх розвитк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1" w:name="o368"/>
      <w:bookmarkEnd w:id="37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інтегральної  наскрізної   системи   виявлення   та </w:t>
        <w:br/>
        <w:t xml:space="preserve">залучення молоді до наукової діяльності на всіх етапах навчання та </w:t>
        <w:br/>
        <w:t xml:space="preserve">вдосконалення фахового рівня з  метою  збереження  та  нарощування </w:t>
        <w:br/>
        <w:t xml:space="preserve">національного наукового потенціал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2" w:name="o369"/>
      <w:bookmarkEnd w:id="3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а    запровадження   нової   системи   атестації </w:t>
        <w:br/>
        <w:t xml:space="preserve">педагогів   вищих   навчальних   закладів,   яка   передбачала   б </w:t>
        <w:br/>
        <w:t xml:space="preserve">неможливість    їхньої    позитивної   атестації   без   належного </w:t>
        <w:br/>
        <w:t xml:space="preserve">науково-творчого доробк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3" w:name="o370"/>
      <w:bookmarkEnd w:id="3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та впровадження державної антимонопольної системи </w:t>
        <w:br/>
        <w:t xml:space="preserve">конкурсного   відбору   і   фінансування   програм,   проектів   з </w:t>
        <w:br/>
        <w:t xml:space="preserve">фундаментальної та прикладної наук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4" w:name="o371"/>
      <w:bookmarkEnd w:id="37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бюджетного фінансування  наукових  досліджень  в </w:t>
        <w:br/>
        <w:t xml:space="preserve">освітній  галузі  на  рівні,  який  сприяв  би  найбільш  повній і </w:t>
        <w:br/>
        <w:t xml:space="preserve">ефективній  реалізації  її  потенціалу  з  широким   використанням </w:t>
        <w:br/>
        <w:t xml:space="preserve">субсидій, банківського кредиту, коштів позагалузевих замовників та </w:t>
        <w:br/>
        <w:t xml:space="preserve">спонсорів, у тому числі зарубіжни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5" w:name="o372"/>
      <w:bookmarkEnd w:id="3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рівних умов фінансування наукових  досліджень  у </w:t>
        <w:br/>
        <w:t xml:space="preserve">академічній, галузевій та вузівській науц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6" w:name="o373"/>
      <w:bookmarkEnd w:id="3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ення системи    грантів   у   поєднанні   з   іншими </w:t>
        <w:br/>
        <w:t xml:space="preserve">допоміжними формами фінансування наукових програм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7" w:name="o374"/>
      <w:bookmarkEnd w:id="3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та подальший розвиток системи  інноваційних  фондів </w:t>
        <w:br/>
        <w:t xml:space="preserve">із залученням позабюджетних коштів та кредит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8" w:name="o375"/>
      <w:bookmarkEnd w:id="37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механізмів  економічного  стимулювання і пільгового </w:t>
        <w:br/>
        <w:t xml:space="preserve">оподаткування науково-дослідної робо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9" w:name="o376"/>
      <w:bookmarkEnd w:id="379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ПРАВЛІННЯ ОСВІТОЮ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0" w:name="o377"/>
      <w:bookmarkEnd w:id="3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освітою має бути  спрямованим  на  організацію  та </w:t>
        <w:br/>
        <w:t xml:space="preserve">забезпечення   оптимальних   умов  функціонування  галузі  освіти, </w:t>
        <w:br/>
        <w:t xml:space="preserve">створення    системного    механізму    її    саморегуляції     на </w:t>
        <w:br/>
        <w:t xml:space="preserve">загальнонаціональному,   регіональному,   місцевому  рівнях  та  у </w:t>
        <w:br/>
        <w:t xml:space="preserve">навчально-виховних закладах і наукових установах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1" w:name="o378"/>
      <w:bookmarkEnd w:id="3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альним у  реформуванні  управління  освітою  має  стати </w:t>
        <w:br/>
        <w:t xml:space="preserve">забезпечення тісного співробітництва органів державного управління </w:t>
        <w:br/>
        <w:t xml:space="preserve">освітою всіх   рівнів,   навчально-виховних   закладів,   наукових </w:t>
        <w:br/>
        <w:t xml:space="preserve">установ,  громадського  самоврядування  та  їх  відповідальності у </w:t>
        <w:br/>
        <w:t xml:space="preserve">межах повноважень; створення цілісної системи управління освітою в </w:t>
        <w:br/>
        <w:t xml:space="preserve">Україні,  якій були б властиві;  гнучкість, демократизм, динамізм, </w:t>
        <w:br/>
        <w:t xml:space="preserve">мобільність, здатність до самоорганіз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2" w:name="o379"/>
      <w:bookmarkEnd w:id="3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освітою має забезпечи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3" w:name="o380"/>
      <w:bookmarkEnd w:id="3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ержання законодавства у галузі  освіти;  створення  рівних </w:t>
        <w:br/>
        <w:t xml:space="preserve">умов  для  громадян у здобутті освіти;  дотримання державних вимог </w:t>
        <w:br/>
        <w:t xml:space="preserve">щодо змісту,  рівня й обсягу освіти;  стимулювання творчого пошуку </w:t>
        <w:br/>
        <w:t xml:space="preserve">педагогів     і     науковців;     автономність    у    діяльності </w:t>
        <w:br/>
        <w:t xml:space="preserve">навчально-виховних  закладів  та  наукових   установ;   можливість </w:t>
        <w:br/>
        <w:t xml:space="preserve">індивідуального  загальнокультурного  і  професійного  становлення </w:t>
        <w:br/>
        <w:t xml:space="preserve">суб'єктів навч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4" w:name="o381"/>
      <w:bookmarkEnd w:id="3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фективну діяльність системи освіти в умовах  державотворення </w:t>
        <w:br/>
        <w:t xml:space="preserve">формування  ринкових  відносин,  ринку  інтелектуальних ресурсів і </w:t>
        <w:br/>
        <w:t xml:space="preserve">освітніх послуг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5" w:name="o382"/>
      <w:bookmarkEnd w:id="38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реформування управління освітою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6" w:name="o383"/>
      <w:bookmarkEnd w:id="3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хід від державного до  державно-громадського  управління; </w:t>
        <w:br/>
        <w:t xml:space="preserve">чітке   розмежування  функцій  між  центральними  регіональними  і </w:t>
        <w:br/>
        <w:t xml:space="preserve">місцевими   органами   управління;   забезпечення   самоврядування </w:t>
        <w:br/>
        <w:t xml:space="preserve">навчально-виховних  закладів  і  наукових  установ;  утвердження в </w:t>
        <w:br/>
        <w:t xml:space="preserve">сфері освіти гармонійного  поєднання  прав  особи,  суспільства  і </w:t>
        <w:br/>
        <w:t xml:space="preserve">держав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7" w:name="o384"/>
      <w:bookmarkEnd w:id="38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номізація функціонування  регіональних і місцевих органів </w:t>
        <w:br/>
        <w:t xml:space="preserve">управління освітою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8" w:name="o385"/>
      <w:bookmarkEnd w:id="3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реформування управління освітою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9" w:name="o386"/>
      <w:bookmarkEnd w:id="38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ціональне поєднання діяльності центральних, регіональних та </w:t>
        <w:br/>
        <w:t xml:space="preserve">місцевих  органів  управління  освітою  з впровадженням подвійного </w:t>
        <w:br/>
        <w:t xml:space="preserve">підпорядку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0" w:name="o387"/>
      <w:bookmarkEnd w:id="39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єдиної інформаційно-комп'ютерної системи управління </w:t>
        <w:br/>
        <w:t xml:space="preserve">освіто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1" w:name="o388"/>
      <w:bookmarkEnd w:id="3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повноважень    в    системі   управління   освітою </w:t>
        <w:br/>
        <w:t xml:space="preserve">центральних   і    місцевих    органів,    органів    громадського </w:t>
        <w:br/>
        <w:t xml:space="preserve">самовряду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2" w:name="o389"/>
      <w:bookmarkEnd w:id="3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истеми   державно-громадської   оцінки  діяльності </w:t>
        <w:br/>
        <w:t xml:space="preserve">навчально-виховних закладів,  якості загальноосвітньої та  фахової </w:t>
        <w:br/>
        <w:t xml:space="preserve">підготовки  спеціалістів  через  систему  акредитації та атестації </w:t>
        <w:br/>
        <w:t xml:space="preserve">тощо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3" w:name="o390"/>
      <w:bookmarkEnd w:id="39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і    вдосконалення    всіх    напрямів    діяльності </w:t>
        <w:br/>
        <w:t xml:space="preserve">навчально-виховних закладів і наукових установ, стимулювання через </w:t>
        <w:br/>
        <w:t xml:space="preserve">економічні    і    правові    важелі     їх     самовдосконалення, </w:t>
        <w:br/>
        <w:t xml:space="preserve">конкурентоздатності, саморозвитку, автономності в управлінн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4" w:name="o391"/>
      <w:bookmarkEnd w:id="39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е обгрунтування   нової   системи  управління  освітою; </w:t>
        <w:br/>
        <w:t xml:space="preserve">відпрацювання інноваційних моделей управління галуззю та  важливих </w:t>
        <w:br/>
        <w:t xml:space="preserve">управлінських рішень, проведення експериментів на регіональному та </w:t>
        <w:br/>
        <w:t xml:space="preserve">місцевому рівня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5" w:name="o392"/>
      <w:bookmarkEnd w:id="395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ФІНАНСОВЕ ТА МАТЕРІАЛЬНО-ТЕХНІЧНЕ ЗАБЕЗПЕЧЕННЯ ОСВІТ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6" w:name="o393"/>
      <w:bookmarkEnd w:id="39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е та  матеріально-технічне   забезпечення   освітньої </w:t>
        <w:br/>
        <w:t xml:space="preserve">галузі  повинне  грунтуватися на пріоритетності витрат на розвиток </w:t>
        <w:br/>
        <w:t xml:space="preserve">освіти з державного та місцевих бюджетів,  використанні  залучених </w:t>
        <w:br/>
        <w:t xml:space="preserve">коштів державних і приватних підприємств,  громадських організацій </w:t>
        <w:br/>
        <w:t xml:space="preserve">та батьків,  громадян,  міжнародних  освітніх  фондів,  програм  і </w:t>
        <w:br/>
        <w:t xml:space="preserve">благодійних організацій,  коштів,  одержаних за надання додаткових </w:t>
        <w:br/>
        <w:t xml:space="preserve">освітніх послуг,  виконання науково-дослідних робіт,  доходів  від </w:t>
        <w:br/>
        <w:t xml:space="preserve">виробничої  та  комерційної  діяльності,  кредитів  і  банківських </w:t>
        <w:br/>
        <w:t xml:space="preserve">позичок тощо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7" w:name="o394"/>
      <w:bookmarkEnd w:id="3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і напрями  реформування  фінансового  та </w:t>
        <w:br/>
        <w:t xml:space="preserve">матеріально-технічного забезпечення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8" w:name="o395"/>
      <w:bookmarkEnd w:id="39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хід до ефективної моделі фінансування освіти,  адекватної </w:t>
        <w:br/>
        <w:t xml:space="preserve">ринковій економіці, розвиток нової соціально-економічної структури </w:t>
        <w:br/>
        <w:t xml:space="preserve">освітньої сфе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9" w:name="o396"/>
      <w:bookmarkEnd w:id="39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имулювання переходу   на  нові  педагогічні  технології  та </w:t>
        <w:br/>
        <w:t xml:space="preserve">ефективну систему управління  освітою,  скорочення  непродуктивних </w:t>
        <w:br/>
        <w:t xml:space="preserve">витрат,   істотне   збільшення   видатків   на  розвиток  наукових </w:t>
        <w:br/>
        <w:t xml:space="preserve">досліджень,  зокрема з проблем освіти та педагогіки;  підготовку і </w:t>
        <w:br/>
        <w:t xml:space="preserve">випуск підручників,   посібників   та  іншої  навчально-методичної </w:t>
        <w:br/>
        <w:t xml:space="preserve">літерату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0" w:name="o397"/>
      <w:bookmarkEnd w:id="40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навчально-виховних     закладів      необхідними </w:t>
        <w:br/>
        <w:t xml:space="preserve">приміщеннями     для     проведення     навчально-виховного     та </w:t>
        <w:br/>
        <w:t xml:space="preserve">навчально-виробничого   процесів,   спортивно-оздоровчої   роботи, </w:t>
        <w:br/>
        <w:t xml:space="preserve">реабілітації   дітей   з   вадами  розвитку,  а  також  необхідним </w:t>
        <w:br/>
        <w:t xml:space="preserve">навчальним  обладнанням  відповідно   до   науково   обгрунтованих </w:t>
        <w:br/>
        <w:t xml:space="preserve">норматив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1" w:name="o398"/>
      <w:bookmarkEnd w:id="40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упове збільшення  у  загальних  витратах на освіту коштів </w:t>
        <w:br/>
        <w:t xml:space="preserve">державних і приватних підприємств, громадських організацій, різних </w:t>
        <w:br/>
        <w:t xml:space="preserve">фондів, благодійних організацій тощо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2" w:name="o399"/>
      <w:bookmarkEnd w:id="4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       реформування        фінансового       та </w:t>
        <w:br/>
        <w:t xml:space="preserve">матеріально-технічного забезпечення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3" w:name="o400"/>
      <w:bookmarkEnd w:id="40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береження за  державою  пріоритету  у  фінансуванні  системи </w:t>
        <w:br/>
        <w:t xml:space="preserve">освіти та підвищення ролі регіонів у фінансуванні освітніх потреб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4" w:name="o401"/>
      <w:bookmarkEnd w:id="40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ільнення навчально-виховних   закладів   від   податків  на </w:t>
        <w:br/>
        <w:t xml:space="preserve">прибуток і добавлену вартість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5" w:name="o402"/>
      <w:bookmarkEnd w:id="40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при Міністерстві освіти централізованих фондів  для </w:t>
        <w:br/>
        <w:t xml:space="preserve">реалізації загальнодержавних освітніх програм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6" w:name="o403"/>
      <w:bookmarkEnd w:id="40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ширення прав  місцевих  органів державної влади та органів </w:t>
        <w:br/>
        <w:t xml:space="preserve">громадського   самоврядування   навчально-виховних   закладів    у </w:t>
        <w:br/>
        <w:t xml:space="preserve">визначенні    шляхів    зміцнення   навчально-матеріальної   бази, </w:t>
        <w:br/>
        <w:t xml:space="preserve">вдосконаленні механізмів їх фінансово-господарської діяльност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7" w:name="o404"/>
      <w:bookmarkEnd w:id="40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ення додаткового   фінансування   навчально-виховних </w:t>
        <w:br/>
        <w:t xml:space="preserve">закладів  для обдарованих дітей,  що мають відповідну ліцензію,  з </w:t>
        <w:br/>
        <w:t xml:space="preserve">спеціального фонду Міністерства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8" w:name="o405"/>
      <w:bookmarkEnd w:id="40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охочення навчально-виховних  закладів,  які  за  наслідками </w:t>
        <w:br/>
        <w:t xml:space="preserve">акредитації і атестації визнані такими, що мають позитивний досвід </w:t>
        <w:br/>
        <w:t xml:space="preserve">у  розробленні  і  впровадженні  нових   прогресивних   технологій </w:t>
        <w:br/>
        <w:t xml:space="preserve">навчання  і  виховання  учнів  та  студентів,  домагаються високих </w:t>
        <w:br/>
        <w:t xml:space="preserve">кінцевих результат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9" w:name="o406"/>
      <w:bookmarkEnd w:id="40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державних нормативів на проектування, будівництво </w:t>
        <w:br/>
        <w:t xml:space="preserve">та   реконструкцію   всіх  типів  навчально-виховних  закладів  та </w:t>
        <w:br/>
        <w:t xml:space="preserve">наукових установ з урахуванням перспективних норм загальної площі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0" w:name="o407"/>
      <w:bookmarkEnd w:id="4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орядкування системи   оплати   праці   та   стипендіального </w:t>
        <w:br/>
        <w:t xml:space="preserve">забезпечення  відповідно  до  конкретних  результатів діяльності і </w:t>
        <w:br/>
        <w:t xml:space="preserve">якості  роботи  (навчання);  запровадження  поряд   з   конкурсною </w:t>
        <w:br/>
        <w:t xml:space="preserve">контрактної форми прийому на робот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1" w:name="o408"/>
      <w:bookmarkEnd w:id="4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упове забезпечення  учнів  підручниками через торговельну </w:t>
        <w:br/>
        <w:t xml:space="preserve">мережу за кошти бать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2" w:name="o409"/>
      <w:bookmarkEnd w:id="4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в системі освіти нових банків,  фондів, акціонерних </w:t>
        <w:br/>
        <w:t xml:space="preserve">товариств тощо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3" w:name="o410"/>
      <w:bookmarkEnd w:id="4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нування державного  фонду  сприяння  громадянам у здобутті </w:t>
        <w:br/>
        <w:t xml:space="preserve">освіти в зарубіжних країнах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4" w:name="o411"/>
      <w:bookmarkEnd w:id="4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учення іноземних інвестицій  для  розвитку  інфраструктури </w:t>
        <w:br/>
        <w:t xml:space="preserve">навчально-виховних   закладів  (будівництво  міжнародних  освітніх </w:t>
        <w:br/>
        <w:t xml:space="preserve">закладів, центрів підготовки спеціалістів)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5" w:name="o412"/>
      <w:bookmarkEnd w:id="4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будівництва нових комплексів  навчально-виховних </w:t>
        <w:br/>
        <w:t xml:space="preserve">закладів     з    необхідними    приміщеннями    для    проведення </w:t>
        <w:br/>
        <w:t xml:space="preserve">навчально-виховного процесу, спортивно-оздоровчої роботи і побуту, </w:t>
        <w:br/>
        <w:t xml:space="preserve">реабілітації дітей з вадами розвитк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6" w:name="o413"/>
      <w:bookmarkEnd w:id="4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капітального   ремонту,   реконструкції   будівель </w:t>
        <w:br/>
        <w:t xml:space="preserve">діючих навчально-виховних   закладів,   приведення    їх    площі, </w:t>
        <w:br/>
        <w:t xml:space="preserve">технічного   стану,   оснащення  у  відповідність  з  нормативними </w:t>
        <w:br/>
        <w:t xml:space="preserve">вимога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7" w:name="o414"/>
      <w:bookmarkEnd w:id="4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магання створення у загальноосвітніх школах,  професійних і </w:t>
        <w:br/>
        <w:t xml:space="preserve">вищих   навчальних   закладах   належних  матеріально-технічних  і </w:t>
        <w:br/>
        <w:t xml:space="preserve">санітарно-гігієнічних умов для навчання в одну змін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8" w:name="o415"/>
      <w:bookmarkEnd w:id="4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укомплектування меблями  і  обладнанням  навчально-виховних </w:t>
        <w:br/>
        <w:t xml:space="preserve">закладів, повне оснащення їх новими навчально-наочними посібниками </w:t>
        <w:br/>
        <w:t xml:space="preserve">відповідно до потреб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9" w:name="o416"/>
      <w:bookmarkEnd w:id="4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цнення баз матеріально-технічного постачання та  магазинів </w:t>
        <w:br/>
        <w:t xml:space="preserve">навчально-наочного приладд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0" w:name="o417"/>
      <w:bookmarkEnd w:id="4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потреб  дітей  у дошкільних навчальних закладах, </w:t>
        <w:br/>
        <w:t xml:space="preserve">учнів і студентів - у гуртожитках,  їдальнях, оздоровчо-спортивних </w:t>
        <w:br/>
        <w:t xml:space="preserve">таборах та санаторіях-профілакторіях; дітей-сиріт, хворих дітей та </w:t>
        <w:br/>
        <w:t xml:space="preserve">дітей з  вадами  фізичного  і  розумового  розвитку  -  у  дитячих </w:t>
        <w:br/>
        <w:t xml:space="preserve">оздоровчих таборах, санаторія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1" w:name="o418"/>
      <w:bookmarkEnd w:id="42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ЖНАРОДНІ ЗВ'ЯЗК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2" w:name="o419"/>
      <w:bookmarkEnd w:id="4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жнародні зв'язки у галузі освіти спрямовані на забезпечення </w:t>
        <w:br/>
        <w:t xml:space="preserve">інтеграції України у світовий освітньо-науковий  простір  з  метою </w:t>
        <w:br/>
        <w:t xml:space="preserve">прилучення  до  досягнень  зарубіжної освіти,  науки,  технологій, </w:t>
        <w:br/>
        <w:t xml:space="preserve">культури,  залучення іноземних інвестицій для розвитку вітчизняної </w:t>
        <w:br/>
        <w:t xml:space="preserve">освіти і науки, взаємної підготовки і перепідготовки фахівц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3" w:name="o420"/>
      <w:bookmarkEnd w:id="4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чні завдання  міжнародного  співробітництва  у галузі </w:t>
        <w:br/>
        <w:t xml:space="preserve">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4" w:name="o421"/>
      <w:bookmarkEnd w:id="4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процесу інтеграції України у світовий  науковий, </w:t>
        <w:br/>
        <w:t xml:space="preserve">освітній та культурний простори, гуманізація міжнародних відносин, </w:t>
        <w:br/>
        <w:t xml:space="preserve">утвердження етичних норм міждержавного спілкування,  діалогу націй </w:t>
        <w:br/>
        <w:t xml:space="preserve">і культур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5" w:name="o422"/>
      <w:bookmarkEnd w:id="4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широкої  участі  вітчизняної освітньої системи у </w:t>
        <w:br/>
        <w:t xml:space="preserve">світовому  науковому  та  педагогічному   житті,   в   міжнародних </w:t>
        <w:br/>
        <w:t xml:space="preserve">культурно-освітніх і наукових контакта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6" w:name="o423"/>
      <w:bookmarkEnd w:id="4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і напрями   зміцнення   та   розвитку   міжнародних </w:t>
        <w:br/>
        <w:t xml:space="preserve">зв'язків у галузі 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7" w:name="o424"/>
      <w:bookmarkEnd w:id="4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системи прямих зв'язків у галузі освіти й  науки  з </w:t>
        <w:br/>
        <w:t xml:space="preserve">іншими  країнами,  їх  державними  та  позадержавними  освітніми і </w:t>
        <w:br/>
        <w:t xml:space="preserve">науковими структурами;  впровадження спеціалізованих  наукових  та </w:t>
        <w:br/>
        <w:t xml:space="preserve">молодіжних обмін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8" w:name="o425"/>
      <w:bookmarkEnd w:id="4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ширення співробітництва  з  ЮНЕСКО  та іншими міжнародними </w:t>
        <w:br/>
        <w:t xml:space="preserve">організаціями з питань освіти, науки й культу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9" w:name="o426"/>
      <w:bookmarkEnd w:id="4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ення системи  співпраці  з  українською   діаспорою, </w:t>
        <w:br/>
        <w:t xml:space="preserve">надання  їй допомоги,  ефективне використання можливостей західної </w:t>
        <w:br/>
        <w:t xml:space="preserve">діаспори,  координація  зусиль   у   сфері   національно-духовного </w:t>
        <w:br/>
        <w:t xml:space="preserve">відродження, освіти, науки та культу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0" w:name="o427"/>
      <w:bookmarkEnd w:id="4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системи  підготовки  та перепідготовки фахівців </w:t>
        <w:br/>
        <w:t xml:space="preserve">для зарубіжних країн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1" w:name="o428"/>
      <w:bookmarkEnd w:id="43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шляхи розвитку міжнародного співробітництва у  галузі </w:t>
        <w:br/>
        <w:t xml:space="preserve">освіти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2" w:name="o429"/>
      <w:bookmarkEnd w:id="4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та     впровадження     довготермінової    програми </w:t>
        <w:br/>
        <w:t xml:space="preserve">міжнародного співробітництва в галузі  освіти,  що  передбачала  б </w:t>
        <w:br/>
        <w:t xml:space="preserve">можливість  навчання  громадян України за кордоном,  широкий обмін </w:t>
        <w:br/>
        <w:t xml:space="preserve">учнями, вчителями, студентами, курсантами, слухачами, аспірантами, </w:t>
        <w:br/>
        <w:t xml:space="preserve">докторантами та науковими працівника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3" w:name="o430"/>
      <w:bookmarkEnd w:id="4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облення ефективних  механізмів  входження  до  освітніх  й </w:t>
        <w:br/>
        <w:t xml:space="preserve">наукових програм ЮНЕСКО,  інших  міжнародних  організацій,  фондів </w:t>
        <w:br/>
        <w:t xml:space="preserve">тощо;   участь  у  міжнародних  конкурсах  на  отримання  наукових </w:t>
        <w:br/>
        <w:t xml:space="preserve">грант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4" w:name="o431"/>
      <w:bookmarkEnd w:id="4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ровадження контрактної  системи  обміну   педагогічними   і </w:t>
        <w:br/>
        <w:t xml:space="preserve">науковими працівника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5" w:name="o432"/>
      <w:bookmarkEnd w:id="4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правового та економічного захисту фахівців,  які </w:t>
        <w:br/>
        <w:t xml:space="preserve">від'їжджають у закордонні відрядже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6" w:name="o433"/>
      <w:bookmarkEnd w:id="4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едення підготовки   та   перепідготовки   фахівців   для </w:t>
        <w:br/>
        <w:t xml:space="preserve">зарубіжних країн на контрактну, валютну та компенсаційну основ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7" w:name="o434"/>
      <w:bookmarkEnd w:id="4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курсів,   шкіл,   семінарів,  олімпіад  тощо  для </w:t>
        <w:br/>
        <w:t xml:space="preserve">іноземних громадян на комерційних засадах у різних галузях  науки, </w:t>
        <w:br/>
        <w:t xml:space="preserve">техніки та культу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8" w:name="o435"/>
      <w:bookmarkEnd w:id="4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нормативно-правової  бази,  яка забезпечувала б </w:t>
        <w:br/>
        <w:t xml:space="preserve">центральним,  регіональним і місцевим органам управління  освітою, </w:t>
        <w:br/>
        <w:t xml:space="preserve">навчально-виховним    закладам   і   науково-дослідним   установам </w:t>
        <w:br/>
        <w:t xml:space="preserve">можливість самостійного визначення  форм  і  методів  міжнародного </w:t>
        <w:br/>
        <w:t xml:space="preserve">співробітництва; його фінансове забезпечення, включаючи валютне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9" w:name="o436"/>
      <w:bookmarkEnd w:id="4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ровадження у    галузі    освіти   системи   інформаційного </w:t>
        <w:br/>
        <w:t xml:space="preserve">забезпечення міжнародного співробітництва,  створення банку  даних </w:t>
        <w:br/>
        <w:t xml:space="preserve">та  інформаційної  мережі  між  навчальними  закладами  України  і </w:t>
        <w:br/>
        <w:t xml:space="preserve">зарубіжними країнам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0" w:name="o437"/>
      <w:bookmarkEnd w:id="4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із зарубіжними країнами спільних центрів освіти,  а </w:t>
        <w:br/>
        <w:t xml:space="preserve">також    підприємств,   фірм   та   тимчасових   науково-дослідних </w:t>
        <w:br/>
        <w:t xml:space="preserve">колективів, технопарків і консультаційних центр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1" w:name="o438"/>
      <w:bookmarkEnd w:id="4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дання міжнародних  угод  щодо   нострифікації   дипломів, </w:t>
        <w:br/>
        <w:t xml:space="preserve">атестатів   та   інших   документів   про  освіту  і  кваліфікацію </w:t>
        <w:br/>
        <w:t xml:space="preserve">спеціалістів та робітників. </w:t>
        <w:br/>
        <w:t xml:space="preserve">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2" w:name="o439"/>
      <w:bookmarkEnd w:id="4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3 листопада 1993 р. N 896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3" w:name="o440"/>
      <w:bookmarkEnd w:id="443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ХОДИ </w:t>
        <w:br/>
        <w:t xml:space="preserve">         щодо реалізації Державної національної програми </w:t>
        <w:br/>
        <w:t xml:space="preserve">                "Освіта" ("Україна XXI століття") </w:t>
        <w:br/>
        <w:t xml:space="preserve">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4" w:name="o441"/>
      <w:bookmarkEnd w:id="444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МІСТ ОСВІТ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5" w:name="o442"/>
      <w:bookmarkEnd w:id="4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концепції  гуманітарної,   природничо-математичної, </w:t>
        <w:br/>
        <w:t xml:space="preserve">трудової, фахової підготов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6" w:name="o443"/>
      <w:bookmarkEnd w:id="44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Академія      наук, </w:t>
        <w:br/>
        <w:t xml:space="preserve">                                    Академія  педагогічних   наук, </w:t>
        <w:br/>
        <w:t xml:space="preserve">                                    заінтересовані  міністерства і </w:t>
        <w:br/>
        <w:t xml:space="preserve">                                    відомства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7" w:name="o444"/>
      <w:bookmarkEnd w:id="44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4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8" w:name="o445"/>
      <w:bookmarkEnd w:id="44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ити державні  вимоги  щодо  змісту,  рівня   й   обсягу </w:t>
        <w:br/>
        <w:t xml:space="preserve">дошкільної,     загальноосвітньої,     професійної,    вищої    та </w:t>
        <w:br/>
        <w:t xml:space="preserve">післядипломної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9" w:name="o446"/>
      <w:bookmarkEnd w:id="4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Академія      наук, </w:t>
        <w:br/>
        <w:t xml:space="preserve">                                    Академія   педагогічних  наук, </w:t>
        <w:br/>
        <w:t xml:space="preserve">                                    заінтересовані міністерства  і </w:t>
        <w:br/>
        <w:t xml:space="preserve">                                    відомства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0" w:name="o447"/>
      <w:bookmarkEnd w:id="45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7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1" w:name="o448"/>
      <w:bookmarkEnd w:id="45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увати нове покоління підручників та посібників для всіх </w:t>
        <w:br/>
        <w:t xml:space="preserve">навчально-виховних закладів на варіантній основ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2" w:name="o449"/>
      <w:bookmarkEnd w:id="45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Академія      наук, </w:t>
        <w:br/>
        <w:t xml:space="preserve">                                    Академія   педагогічних  наук, </w:t>
        <w:br/>
        <w:t xml:space="preserve">                                    галузеві             академії, </w:t>
        <w:br/>
        <w:t xml:space="preserve">                                    Держкомвидав,   заінтересовані </w:t>
        <w:br/>
        <w:t xml:space="preserve">                                    міністерства   і    відомства, </w:t>
        <w:br/>
        <w:t xml:space="preserve">                                    творчі спіл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3" w:name="o450"/>
      <w:bookmarkEnd w:id="45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4" w:name="o451"/>
      <w:bookmarkEnd w:id="45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типові  навчальні  плани  для  всіх  рівнів освіти, </w:t>
        <w:br/>
        <w:t xml:space="preserve">програми та методичне забезпечення до всіх предмет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5" w:name="o452"/>
      <w:bookmarkEnd w:id="45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Академія </w:t>
        <w:br/>
        <w:t xml:space="preserve">                                    педагогічних             наук, </w:t>
        <w:br/>
        <w:t xml:space="preserve">                                    Держкомвидав,             інші </w:t>
        <w:br/>
        <w:t xml:space="preserve">                                    міністерства і відомства,  які </w:t>
        <w:br/>
        <w:t xml:space="preserve">                                    мають у своєму підпорядкуванні </w:t>
        <w:br/>
        <w:t xml:space="preserve">                                    навчальні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6" w:name="o453"/>
      <w:bookmarkEnd w:id="45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8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7" w:name="o454"/>
      <w:bookmarkEnd w:id="4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інтегративні    навчально-розвиткові    програми   і </w:t>
        <w:br/>
        <w:t xml:space="preserve">навчально-методичні посібники з проблем позакласної і позашкільної </w:t>
        <w:br/>
        <w:t xml:space="preserve">виховної робо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8" w:name="o455"/>
      <w:bookmarkEnd w:id="4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Мінкультури, </w:t>
        <w:br/>
        <w:t xml:space="preserve">                                    Мінмолодьспорт,       Академія </w:t>
        <w:br/>
        <w:t xml:space="preserve">                                    педагогічних             наук, </w:t>
        <w:br/>
        <w:t xml:space="preserve">                                    Держкомвида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9" w:name="o456"/>
      <w:bookmarkEnd w:id="45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6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0" w:name="o457"/>
      <w:bookmarkEnd w:id="4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кваліфікаційні   характеристики   спеціалістів   та </w:t>
        <w:br/>
        <w:t xml:space="preserve">кваліфікованих робітник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1" w:name="o458"/>
      <w:bookmarkEnd w:id="4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праці, Міносвіти  разом  із </w:t>
        <w:br/>
        <w:t xml:space="preserve">                                    заінтересованими </w:t>
        <w:br/>
        <w:t xml:space="preserve">                                    міністерствами і відомствам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2" w:name="o459"/>
      <w:bookmarkEnd w:id="4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7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3" w:name="o460"/>
      <w:bookmarkEnd w:id="4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систему  державних тестів,  нормативів та практичних </w:t>
        <w:br/>
        <w:t xml:space="preserve">завдань для контролю якості підготовки на всіх рівнях навч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4" w:name="o461"/>
      <w:bookmarkEnd w:id="46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Академія </w:t>
        <w:br/>
        <w:t xml:space="preserve">                                    педагогічних             наук, </w:t>
        <w:br/>
        <w:t xml:space="preserve">                                    міністерства і відомства,  які </w:t>
        <w:br/>
        <w:t xml:space="preserve">                                    мають у своєму підпорядкуванні </w:t>
        <w:br/>
        <w:t xml:space="preserve">                                    навчальні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5" w:name="o462"/>
      <w:bookmarkEnd w:id="46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6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6" w:name="o463"/>
      <w:bookmarkEnd w:id="4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навчальні  плани і програми підготовки фахівців для </w:t>
        <w:br/>
        <w:t xml:space="preserve">органів  внутрішніх  справ,  військових  фахівців  з  інтегрованим </w:t>
        <w:br/>
        <w:t xml:space="preserve">змістом   спеціальної   і   цивільної   освіти  та  кваліфікаційні </w:t>
        <w:br/>
        <w:t xml:space="preserve">характеристики спеціаліст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7" w:name="o464"/>
      <w:bookmarkEnd w:id="46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борони,               МВС, </w:t>
        <w:br/>
        <w:t xml:space="preserve">                                    Держкомкордон, Служба безпеки, </w:t>
        <w:br/>
        <w:t xml:space="preserve">                                    Мін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8" w:name="o465"/>
      <w:bookmarkEnd w:id="46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69" w:name="o466"/>
      <w:bookmarkEnd w:id="469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РУКТУРА СИСТЕМИ ОСВІТИ </w:t>
        <w:br/>
        <w:t xml:space="preserve">          (дошкільне виховання, загальна середня освіта, </w:t>
        <w:br/>
        <w:t xml:space="preserve">           позашкільне навчання, виховання, професійна, </w:t>
        <w:br/>
        <w:t xml:space="preserve">                  вища та післядипломна освіта)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0" w:name="o467"/>
      <w:bookmarkEnd w:id="4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увати розроблення  галузевих  та  регіональних програм </w:t>
        <w:br/>
        <w:t xml:space="preserve">практичної реалізації Державної національної програми "Освіта"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1" w:name="o468"/>
      <w:bookmarkEnd w:id="47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істерства 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,    Рада     Міністрів </w:t>
        <w:br/>
        <w:t xml:space="preserve">                                    Республіки    Крим,   обласні, </w:t>
        <w:br/>
        <w:t xml:space="preserve">                                    Київська   і   Севастопольська </w:t>
        <w:br/>
        <w:t xml:space="preserve">                                    міські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2" w:name="o469"/>
      <w:bookmarkEnd w:id="4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сти реорганізацію мережі навчально-виховних  закладів  з </w:t>
        <w:br/>
        <w:t xml:space="preserve">урахуванням  національного  складу  населення,  державних вимог до </w:t>
        <w:br/>
        <w:t xml:space="preserve">рівня й обсягу загальноосвітньої та фахової підготов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3" w:name="o470"/>
      <w:bookmarkEnd w:id="4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Мінекономіки, </w:t>
        <w:br/>
        <w:t xml:space="preserve">                                    Мінфін,     міністерства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,     Рада    Міністрів </w:t>
        <w:br/>
        <w:t xml:space="preserve">                                    Республіки   Крим,    обласні, </w:t>
        <w:br/>
        <w:t xml:space="preserve">                                    Київська   і   Севастопольська </w:t>
        <w:br/>
        <w:t xml:space="preserve">                                    міські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4" w:name="o471"/>
      <w:bookmarkEnd w:id="47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0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5" w:name="o472"/>
      <w:bookmarkEnd w:id="4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мережу   навчально-наукових   комплексів,    центрів </w:t>
        <w:br/>
        <w:t xml:space="preserve">професійної   орієнтації   та  експериментальних  майданчиків  для </w:t>
        <w:br/>
        <w:t xml:space="preserve">апробації нових  педагогічних  технологій  навчання,  виховання  і </w:t>
        <w:br/>
        <w:t xml:space="preserve">розвитк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6" w:name="o473"/>
      <w:bookmarkEnd w:id="4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Мінпраці, </w:t>
        <w:br/>
        <w:t xml:space="preserve">                                    міністерства і відомства,  які </w:t>
        <w:br/>
        <w:t xml:space="preserve">                                    мають у своєму підпорядкуванні </w:t>
        <w:br/>
        <w:t xml:space="preserve">                                    навчальні    заклади,     Рада </w:t>
        <w:br/>
        <w:t xml:space="preserve">                                    Міністрів   Республіки   Крим, </w:t>
        <w:br/>
        <w:t xml:space="preserve">                                    обласні,      Київська     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7" w:name="o474"/>
      <w:bookmarkEnd w:id="4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0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8" w:name="o475"/>
      <w:bookmarkEnd w:id="47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мережу  психолого-педагогічних  і соціальних центрів </w:t>
        <w:br/>
        <w:t xml:space="preserve">для надання допомоги дітям,  сім'ям і закладам освіти; забезпечити </w:t>
        <w:br/>
        <w:t xml:space="preserve">підготовку практичних психолог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79" w:name="o476"/>
      <w:bookmarkEnd w:id="47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Мінекономіки, </w:t>
        <w:br/>
        <w:t xml:space="preserve">                                    Мінфін,  МОЗ,  Мінмолодьспорт, </w:t>
        <w:br/>
        <w:t xml:space="preserve">                                    Рада   Міністрів    Республіки </w:t>
        <w:br/>
        <w:t xml:space="preserve">                                    Крим,   обласні,   Київська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0" w:name="o477"/>
      <w:bookmarkEnd w:id="4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0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1" w:name="o478"/>
      <w:bookmarkEnd w:id="4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та реалізувати план створення лабораторій та кафедр </w:t>
        <w:br/>
        <w:t xml:space="preserve">позашкільного  навчання  і  виховання  на  базі  науково-дослідних </w:t>
        <w:br/>
        <w:t xml:space="preserve">установ Академії педагогічних наук та педагогічних інститут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2" w:name="o479"/>
      <w:bookmarkEnd w:id="4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фін,    Академія </w:t>
        <w:br/>
        <w:t xml:space="preserve">                                    педагогічних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3" w:name="o480"/>
      <w:bookmarkEnd w:id="4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6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4" w:name="o481"/>
      <w:bookmarkEnd w:id="4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і   реалізувати   план    створення    регіональних </w:t>
        <w:br/>
        <w:t xml:space="preserve">університетських навчально-наукових комплекс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5" w:name="o482"/>
      <w:bookmarkEnd w:id="48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істерства 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,    Рада     Міністрів </w:t>
        <w:br/>
        <w:t xml:space="preserve">                                    Республіки    Крим,   обласні, </w:t>
        <w:br/>
        <w:t xml:space="preserve">                                    Київська   і   Севастопольська </w:t>
        <w:br/>
        <w:t xml:space="preserve">                                    міські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6" w:name="o483"/>
      <w:bookmarkEnd w:id="4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0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7" w:name="o484"/>
      <w:bookmarkEnd w:id="48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ити систему  післядипломної  освіти  та  привести  у </w:t>
        <w:br/>
        <w:t xml:space="preserve">відповідність до неї мережу закладів (підрозділів)  післядипломної </w:t>
        <w:br/>
        <w:t xml:space="preserve">освіти    (підвищення    кваліфікації,    перепідготовки   кадрів, </w:t>
        <w:br/>
        <w:t xml:space="preserve">аспірантури, докторантури, післядипломної підготовки)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8" w:name="o485"/>
      <w:bookmarkEnd w:id="4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Мінпраці, </w:t>
        <w:br/>
        <w:t xml:space="preserve">                                    міністерства і відомства,  які </w:t>
        <w:br/>
        <w:t xml:space="preserve">                                    мають у своєму підпорядкуванні </w:t>
        <w:br/>
        <w:t xml:space="preserve">                                    навчальні     заклади,    Рада </w:t>
        <w:br/>
        <w:t xml:space="preserve">                                    Міністрів   Республіки   Крим, </w:t>
        <w:br/>
        <w:t xml:space="preserve">                                    обласні,       Київська    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89" w:name="o486"/>
      <w:bookmarkEnd w:id="48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6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0" w:name="o487"/>
      <w:bookmarkEnd w:id="49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увати мережу технопарків та регіональних технополісів, </w:t>
        <w:br/>
        <w:t xml:space="preserve">наукових    дослідно-конструкторських     і    дослідно-виробничих </w:t>
        <w:br/>
        <w:t xml:space="preserve">підрозділів на базі вищих навчальних заклад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1" w:name="o488"/>
      <w:bookmarkEnd w:id="4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ДКНТ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2" w:name="o489"/>
      <w:bookmarkEnd w:id="4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0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3" w:name="o490"/>
      <w:bookmarkEnd w:id="49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рити науково-дослідний інститут професійної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4" w:name="o491"/>
      <w:bookmarkEnd w:id="49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адемія педагогічних    наук, </w:t>
        <w:br/>
        <w:t xml:space="preserve">                                    Міносвіти, Мінпраці, Мінфін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5" w:name="o492"/>
      <w:bookmarkEnd w:id="49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5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6" w:name="o493"/>
      <w:bookmarkEnd w:id="49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інформаційний банк авторських  програм,  практичного </w:t>
        <w:br/>
        <w:t xml:space="preserve">досвіду  творчих педагогів,  даних про стан освіти в Україні та за </w:t>
        <w:br/>
        <w:t xml:space="preserve">кордоном, патентне бюро захисту інтелектуальної власност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7" w:name="o494"/>
      <w:bookmarkEnd w:id="4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Академія      наук, </w:t>
        <w:br/>
        <w:t xml:space="preserve">                                    Академія   педагогічних  наук, </w:t>
        <w:br/>
        <w:t xml:space="preserve">                                    Держпатент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8" w:name="o495"/>
      <w:bookmarkEnd w:id="49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5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99" w:name="o496"/>
      <w:bookmarkEnd w:id="49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науково-дослідні центри  і  галузеву  індустрію  для </w:t>
        <w:br/>
        <w:t xml:space="preserve">проектування   та   апробації   навчально-методичних   комплексів, </w:t>
        <w:br/>
        <w:t xml:space="preserve">дидактичних  матеріалів,  лабораторного  обладнання  і   технічних </w:t>
        <w:br/>
        <w:t xml:space="preserve">засобів для навчально-виховної робо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0" w:name="o497"/>
      <w:bookmarkEnd w:id="50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Мінекономіки, </w:t>
        <w:br/>
        <w:t xml:space="preserve">                                    Мінфін,     Академія     наук, </w:t>
        <w:br/>
        <w:t xml:space="preserve">                                    Академія педагогічних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1" w:name="o498"/>
      <w:bookmarkEnd w:id="50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2" w:name="o499"/>
      <w:bookmarkEnd w:id="5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програму   підготовки   і   випуску  навчальної  та </w:t>
        <w:br/>
        <w:t xml:space="preserve">методичної   літератури,   створити    науково-видавничий    центр </w:t>
        <w:br/>
        <w:t xml:space="preserve">навчальної книги та спеціалізоване видавництво "Навчальна книга"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3" w:name="o500"/>
      <w:bookmarkEnd w:id="50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Держкомвидав, </w:t>
        <w:br/>
        <w:t xml:space="preserve">                                    Мінекономіки, Мінфін, Академія </w:t>
        <w:br/>
        <w:t xml:space="preserve">                                    наук, галузеві академії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4" w:name="o501"/>
      <w:bookmarkEnd w:id="50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5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5" w:name="o502"/>
      <w:bookmarkEnd w:id="50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нувати фахові,   науково-методичні   журнали:   "Фізика  і </w:t>
        <w:br/>
        <w:t xml:space="preserve">математика в  школі",  "Природничі  науки  в  школі",  "Історія  і </w:t>
        <w:br/>
        <w:t xml:space="preserve">сучасність",  "Трудова підготовка у школі",  "Проблеми екологічної </w:t>
        <w:br/>
        <w:t xml:space="preserve">освіти у школі",  "Дефектологія",  "Педагогічна освіта в Україні", </w:t>
        <w:br/>
        <w:t xml:space="preserve">"Військова освіта", "Професійна освіта"; науково-популярні журнали </w:t>
        <w:br/>
        <w:t xml:space="preserve">для молоді:  "Наука і знання",  "Юний  фізик",  "Юний  математик", </w:t>
        <w:br/>
        <w:t xml:space="preserve">"Юний   технік-конструктор",   "Фотон",  "Інформатика  для  юних", </w:t>
        <w:br/>
        <w:t xml:space="preserve">періодичний студентський науково-популярний журнал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6" w:name="o503"/>
      <w:bookmarkEnd w:id="50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Держкомвидав, </w:t>
        <w:br/>
        <w:t xml:space="preserve">                                    Мінфін,   Мінкультури,   ДКНТ, </w:t>
        <w:br/>
        <w:t xml:space="preserve">                                    Академія наук,  міністерства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7" w:name="o504"/>
      <w:bookmarkEnd w:id="50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8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8" w:name="o505"/>
      <w:bookmarkEnd w:id="50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увати науково-популярні,  навчально-виховні  радіо-  і </w:t>
        <w:br/>
        <w:t xml:space="preserve">телепередачі  для  дітей,  юнацтва  та батьків з проблем освіти та </w:t>
        <w:br/>
        <w:t xml:space="preserve">вихов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09" w:name="o506"/>
      <w:bookmarkEnd w:id="50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телерадіокомпанія, </w:t>
        <w:br/>
        <w:t xml:space="preserve">                                    Мін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0" w:name="o507"/>
      <w:bookmarkEnd w:id="5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1" w:name="o508"/>
      <w:bookmarkEnd w:id="5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науково    обгрунтовані     методики     визначення </w:t>
        <w:br/>
        <w:t xml:space="preserve">перспективних   потреб   держави   у   фахівцях  з  різним  рівнем </w:t>
        <w:br/>
        <w:t xml:space="preserve">кваліфікації та обсягів  їх  підготовки  у  професійних  та  вищих </w:t>
        <w:br/>
        <w:t xml:space="preserve">навчальних заклада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2" w:name="o509"/>
      <w:bookmarkEnd w:id="5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Мінпраці, </w:t>
        <w:br/>
        <w:t xml:space="preserve">                                    Мінекономіки,  Академія  наук, </w:t>
        <w:br/>
        <w:t xml:space="preserve">                                    галузеві     академії    наук, </w:t>
        <w:br/>
        <w:t xml:space="preserve">                                    міністерства і відомства,  які </w:t>
        <w:br/>
        <w:t xml:space="preserve">                                    мають у своєму підпорядкуванні </w:t>
        <w:br/>
        <w:t xml:space="preserve">                                    навчальні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3" w:name="o510"/>
      <w:bookmarkEnd w:id="5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4" w:name="o511"/>
      <w:bookmarkEnd w:id="5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ити напрями підготовки фахівців, перелік спеціальностей </w:t>
        <w:br/>
        <w:t xml:space="preserve">та  професій  різних  кваліфікаційних  рівнів  відповідно до них з </w:t>
        <w:br/>
        <w:t xml:space="preserve">урахуванням ступеневої підготовки  та  потреб  виробництва,  сфери </w:t>
        <w:br/>
        <w:t xml:space="preserve">послуг, оборон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5" w:name="o512"/>
      <w:bookmarkEnd w:id="5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Мінпраці, </w:t>
        <w:br/>
        <w:t xml:space="preserve">                                    Міноборони,  інші міністерства </w:t>
        <w:br/>
        <w:t xml:space="preserve">                                    і відомства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6" w:name="o513"/>
      <w:bookmarkEnd w:id="5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7" w:name="o514"/>
      <w:bookmarkEnd w:id="5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підпрограми:   "Сім'я   і   діти",  "Інформатизація </w:t>
        <w:br/>
        <w:t xml:space="preserve">освіти",    "Національне    виховання",    "Екологічна    освіта", </w:t>
        <w:br/>
        <w:t xml:space="preserve">"Реабілітація   дітей   з  вадами  розвитку",  "Пошук  навчання  і </w:t>
        <w:br/>
        <w:t xml:space="preserve">виховання  обдарованої  молоді",  "Педагог",   "Сільська   школа", </w:t>
        <w:br/>
        <w:t xml:space="preserve">"Соціально-гуманітарна підготовка учнів та студентів",  "Практична </w:t>
        <w:br/>
        <w:t xml:space="preserve">психологія в освіті"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8" w:name="o515"/>
      <w:bookmarkEnd w:id="5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Академія      наук, </w:t>
        <w:br/>
        <w:t xml:space="preserve">                                    Академія   педагогічних  наук, </w:t>
        <w:br/>
        <w:t xml:space="preserve">                                    заінтересовані міністерства  і </w:t>
        <w:br/>
        <w:t xml:space="preserve">                                    відомства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19" w:name="o516"/>
      <w:bookmarkEnd w:id="5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7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0" w:name="o517"/>
      <w:bookmarkEnd w:id="5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та   видати   україномовні   фахові  термінологічні </w:t>
        <w:br/>
        <w:t xml:space="preserve">словни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1" w:name="o518"/>
      <w:bookmarkEnd w:id="5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адемія наук,        галузеві </w:t>
        <w:br/>
        <w:t xml:space="preserve">                                    академії      наук,      ДКНТ, </w:t>
        <w:br/>
        <w:t xml:space="preserve">                                    Міносвіти,       Держкомвидав, </w:t>
        <w:br/>
        <w:t xml:space="preserve">                                    Держстандарт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2" w:name="o519"/>
      <w:bookmarkEnd w:id="5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7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3" w:name="o520"/>
      <w:bookmarkEnd w:id="5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програму    інтеграції   військових   і   цивільних </w:t>
        <w:br/>
        <w:t xml:space="preserve">навчальних закладів для спільної підготовки фахівц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4" w:name="o521"/>
      <w:bookmarkEnd w:id="5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Міноборони, </w:t>
        <w:br/>
        <w:t xml:space="preserve">                                    міністерства і відомства,  які </w:t>
        <w:br/>
        <w:t xml:space="preserve">                                    мають у своєму підпорядкуванні </w:t>
        <w:br/>
        <w:t xml:space="preserve">                                    навчальні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5" w:name="o522"/>
      <w:bookmarkEnd w:id="5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6" w:name="o523"/>
      <w:bookmarkEnd w:id="5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широке  висвітлення  змісту  та  ходу  реалізації </w:t>
        <w:br/>
        <w:t xml:space="preserve">програми "Освіта" у засобах масової інформ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7" w:name="o524"/>
      <w:bookmarkEnd w:id="5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телерадіокомпанія, </w:t>
        <w:br/>
        <w:t xml:space="preserve">                                    Держкомвидав, Міносвіти, разом </w:t>
        <w:br/>
        <w:t xml:space="preserve">                                    з іншими  органами  управління </w:t>
        <w:br/>
        <w:t xml:space="preserve">                                    освітою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8" w:name="o525"/>
      <w:bookmarkEnd w:id="5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29" w:name="o526"/>
      <w:bookmarkEnd w:id="529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ЕДАГОГІЧНІ ПРАЦІВНИК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0" w:name="o527"/>
      <w:bookmarkEnd w:id="5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увати мережу    навчальних    закладів,   що   готують </w:t>
        <w:br/>
        <w:t xml:space="preserve">педагогічних та інженерно-педагогічних працівників,  відповідно до </w:t>
        <w:br/>
        <w:t xml:space="preserve">потреб освітньої галуз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1" w:name="o528"/>
      <w:bookmarkEnd w:id="53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економі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2" w:name="o529"/>
      <w:bookmarkEnd w:id="5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6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3" w:name="o530"/>
      <w:bookmarkEnd w:id="5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концепцію   педагогічної  освіти  і  на  її  основі </w:t>
        <w:br/>
        <w:t xml:space="preserve">реформувати підготовку педагогічних  кадрів,  удосконалити  відбір </w:t>
        <w:br/>
        <w:t xml:space="preserve">молоді на педагогічні спеціальност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4" w:name="o531"/>
      <w:bookmarkEnd w:id="5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адемія педагогічних    наук, </w:t>
        <w:br/>
        <w:t xml:space="preserve">                                    Мін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5" w:name="o532"/>
      <w:bookmarkEnd w:id="5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5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6" w:name="o533"/>
      <w:bookmarkEnd w:id="5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обити стандарти   педагогічної   освіти,   систему  оцінки </w:t>
        <w:br/>
        <w:t xml:space="preserve">професійної компетентності педагогічних працівник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7" w:name="o534"/>
      <w:bookmarkEnd w:id="5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Академія </w:t>
        <w:br/>
        <w:t xml:space="preserve">                                    педагогічних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8" w:name="o535"/>
      <w:bookmarkEnd w:id="5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6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39" w:name="o536"/>
      <w:bookmarkEnd w:id="5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теоретико-методологічні                          та </w:t>
        <w:br/>
        <w:t xml:space="preserve">організаційно-педагогічні   засади   безперервної   післядипломної </w:t>
        <w:br/>
        <w:t xml:space="preserve">освіти педагог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0" w:name="o537"/>
      <w:bookmarkEnd w:id="5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адемія педагогічних    наук, </w:t>
        <w:br/>
        <w:t xml:space="preserve">                                    Мін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1" w:name="o538"/>
      <w:bookmarkEnd w:id="5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2" w:name="o539"/>
      <w:bookmarkEnd w:id="5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ити у плани підготовки фахівців з вищою  освітою  основи </w:t>
        <w:br/>
        <w:t xml:space="preserve">сучасної психолого-педагогічної діяльності у колектив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3" w:name="o540"/>
      <w:bookmarkEnd w:id="5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Академія </w:t>
        <w:br/>
        <w:t xml:space="preserve">                                    педагогічних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4" w:name="o541"/>
      <w:bookmarkEnd w:id="5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5" w:name="o542"/>
      <w:bookmarkEnd w:id="5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ровадити Державну    систему    атестації    наукових    та </w:t>
        <w:br/>
        <w:t xml:space="preserve">науково-педагогічних працівник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6" w:name="o543"/>
      <w:bookmarkEnd w:id="54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істерства 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7" w:name="o544"/>
      <w:bookmarkEnd w:id="54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4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8" w:name="o545"/>
      <w:bookmarkEnd w:id="54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систему  заохочення  творчої молоді до педагогічної </w:t>
        <w:br/>
        <w:t xml:space="preserve">діяльност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49" w:name="o546"/>
      <w:bookmarkEnd w:id="5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Мінмолодьспорт, </w:t>
        <w:br/>
        <w:t xml:space="preserve">                                    Мінпраці, Мінфін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0" w:name="o547"/>
      <w:bookmarkEnd w:id="55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1" w:name="o548"/>
      <w:bookmarkEnd w:id="55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ЦІАЛЬНИЙ ЗАХИСТ УЧАСНИКІВ НАВЧАЛЬНО-ВИХОВНОГО ПРОЦЕСУ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2" w:name="o549"/>
      <w:bookmarkEnd w:id="55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комплекс заходів  з  реалізації  законодавства  про </w:t>
        <w:br/>
        <w:t xml:space="preserve">права дитин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3" w:name="o550"/>
      <w:bookmarkEnd w:id="55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Мінсоцзахист, </w:t>
        <w:br/>
        <w:t xml:space="preserve">                                    Мін'юст,   МОЗ,  Мінекономіки, </w:t>
        <w:br/>
        <w:t xml:space="preserve">                                    Мінфін,  Академія педагогічних </w:t>
        <w:br/>
        <w:t xml:space="preserve">                                   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4" w:name="o551"/>
      <w:bookmarkEnd w:id="55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5" w:name="o552"/>
      <w:bookmarkEnd w:id="55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ити систему   матеріальної,   психолого-педагогічної </w:t>
        <w:br/>
        <w:t xml:space="preserve">допомоги   сім'ям,  в  яких  є  неповнолітні  діти  і,  передусім, </w:t>
        <w:br/>
        <w:t xml:space="preserve">діти-інвалі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6" w:name="o553"/>
      <w:bookmarkEnd w:id="55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соцзахист,             МОЗ, </w:t>
        <w:br/>
        <w:t xml:space="preserve">                                    Мінмолодьспорт,     Міносвіти, </w:t>
        <w:br/>
        <w:t xml:space="preserve">                                    Мінфін,           профспілкові </w:t>
        <w:br/>
        <w:t xml:space="preserve">                                    об'єдн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7" w:name="o554"/>
      <w:bookmarkEnd w:id="5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8" w:name="o555"/>
      <w:bookmarkEnd w:id="5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систему соціального захисту  і  державних  гарантій </w:t>
        <w:br/>
        <w:t xml:space="preserve">педагогічним    працівникам,    зокрема    працівникам   сільських </w:t>
        <w:br/>
        <w:t xml:space="preserve">навчально-виховних  закладів,  створити   сприятливі   умови   для </w:t>
        <w:br/>
        <w:t xml:space="preserve">ефективної    педагогічної   діяльності,   участі   в   управлінні </w:t>
        <w:br/>
        <w:t xml:space="preserve">навчальними закладам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9" w:name="o556"/>
      <w:bookmarkEnd w:id="55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соцзахист,        Мінпраці, </w:t>
        <w:br/>
        <w:t xml:space="preserve">                                    Міносвіти,       Мінекономіки, </w:t>
        <w:br/>
        <w:t xml:space="preserve">                                    Мінфін,     міністерства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,     Рада    Міністрів </w:t>
        <w:br/>
        <w:t xml:space="preserve">                                    Республіки   Крим,    обласні, </w:t>
        <w:br/>
        <w:t xml:space="preserve">                                    Київська   і   Севастопольська </w:t>
        <w:br/>
        <w:t xml:space="preserve">                                    міські державні адміністрації, </w:t>
        <w:br/>
        <w:t xml:space="preserve">                                    профспілкові об'єдн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0" w:name="o557"/>
      <w:bookmarkEnd w:id="5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1" w:name="o558"/>
      <w:bookmarkEnd w:id="5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пропозиції   про   встановлення  державних  нагород  і </w:t>
        <w:br/>
        <w:t xml:space="preserve">відзнак за плідну педагогічну діяльність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2" w:name="o559"/>
      <w:bookmarkEnd w:id="5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заінтересовані </w:t>
        <w:br/>
        <w:t xml:space="preserve">                                    міністерства    і   відомства, </w:t>
        <w:br/>
        <w:t xml:space="preserve">                                    профспілкові об'єдн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3" w:name="o560"/>
      <w:bookmarkEnd w:id="5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4" w:name="o561"/>
      <w:bookmarkEnd w:id="56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увати мережу закладів соціальної реабілітації учнів  і </w:t>
        <w:br/>
        <w:t xml:space="preserve">студентів, підтримки молодих педагог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5" w:name="o562"/>
      <w:bookmarkEnd w:id="56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Мінсоцзахист, </w:t>
        <w:br/>
        <w:t xml:space="preserve">                                    Мінмолодьспорт,   МОЗ,    Рада </w:t>
        <w:br/>
        <w:t xml:space="preserve">                                    Міністрів   Республіки   Крим, </w:t>
        <w:br/>
        <w:t xml:space="preserve">                                    обласні,      Київська     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6" w:name="o563"/>
      <w:bookmarkEnd w:id="5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6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7" w:name="o564"/>
      <w:bookmarkEnd w:id="56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санітарно-гігієнічні, медико-фізіологічні вимоги до </w:t>
        <w:br/>
        <w:t xml:space="preserve">організації   навчально-виховного   процесу  у  навчально-виховних </w:t>
        <w:br/>
        <w:t xml:space="preserve">закладах  відповідно  до  екологічного  стану   окремих   регіонів </w:t>
        <w:br/>
        <w:t xml:space="preserve">Україн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8" w:name="o565"/>
      <w:bookmarkEnd w:id="56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З, Міносвіти,  Мінчорнобиль, </w:t>
        <w:br/>
        <w:t xml:space="preserve">                                    Академія    наук,     галузеві </w:t>
        <w:br/>
        <w:t xml:space="preserve">                                    академії наук,  міністерства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9" w:name="o566"/>
      <w:bookmarkEnd w:id="56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0" w:name="o567"/>
      <w:bookmarkEnd w:id="5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постачання навчальних закладів екологічно чистими </w:t>
        <w:br/>
        <w:t xml:space="preserve">продуктам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1" w:name="o568"/>
      <w:bookmarkEnd w:id="57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да Міністрів      Республіки </w:t>
        <w:br/>
        <w:t xml:space="preserve">                                    Крим,  обласні,   Київська   і </w:t>
        <w:br/>
        <w:t xml:space="preserve">                                    Севастопольська         міські </w:t>
        <w:br/>
        <w:t xml:space="preserve">                                    державні        адміністрації, </w:t>
        <w:br/>
        <w:t xml:space="preserve">                                    Укоопспілка,  Мінсільгосппрод, </w:t>
        <w:br/>
        <w:t xml:space="preserve">                                    Держхарчопром, </w:t>
        <w:br/>
        <w:t xml:space="preserve">                                    Держкомрибгосппром,       МОЗ, </w:t>
        <w:br/>
        <w:t xml:space="preserve">                                    Міносвіти,   міністерства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2" w:name="o569"/>
      <w:bookmarkEnd w:id="5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6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3" w:name="o570"/>
      <w:bookmarkEnd w:id="5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систему своєчасного виявлення,  соціальної підтримки </w:t>
        <w:br/>
        <w:t xml:space="preserve">та  надання  умов  для  розвитку  і  навчання  обдарованих дітей і </w:t>
        <w:br/>
        <w:t xml:space="preserve">студентської молоді, а також залучення талановитої молоді до науки </w:t>
        <w:br/>
        <w:t xml:space="preserve">на всіх етапах навчання від школи до інститут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4" w:name="o571"/>
      <w:bookmarkEnd w:id="57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Мінмолодьспорт, </w:t>
        <w:br/>
        <w:t xml:space="preserve">                                    Академія     наук,    Академія </w:t>
        <w:br/>
        <w:t xml:space="preserve">                                    педагогічних    наук,     Рада </w:t>
        <w:br/>
        <w:t xml:space="preserve">                                    Міністрів   Республіки   Крим, </w:t>
        <w:br/>
        <w:t xml:space="preserve">                                    обласні,      Київська     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5" w:name="o572"/>
      <w:bookmarkEnd w:id="5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6" w:name="o573"/>
      <w:bookmarkEnd w:id="576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УКОВА ДІЯЛЬНІСТЬ У СИСТЕМІ ОСВІТ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7" w:name="o574"/>
      <w:bookmarkEnd w:id="5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концепцію  та  здійснити  перехід  на  нову систему </w:t>
        <w:br/>
        <w:t xml:space="preserve">організації  й  управління  науковою   діяльністю   у   навчальних </w:t>
        <w:br/>
        <w:t xml:space="preserve">заклада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8" w:name="o575"/>
      <w:bookmarkEnd w:id="57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Академія      наук, </w:t>
        <w:br/>
        <w:t xml:space="preserve">                                    ДКНТ,   Академія  педагогічних </w:t>
        <w:br/>
        <w:t xml:space="preserve">                                   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9" w:name="o576"/>
      <w:bookmarkEnd w:id="57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0" w:name="o577"/>
      <w:bookmarkEnd w:id="5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програму пріоритетних наукових та науково-технічних </w:t>
        <w:br/>
        <w:t xml:space="preserve">досліджень в установах і закладах системи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1" w:name="o578"/>
      <w:bookmarkEnd w:id="5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ДКНТ,      Академія </w:t>
        <w:br/>
        <w:t xml:space="preserve">                                    наук,  Академія   педагогічних </w:t>
        <w:br/>
        <w:t xml:space="preserve">                                    наук,      міністерства 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2" w:name="o579"/>
      <w:bookmarkEnd w:id="5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3" w:name="o580"/>
      <w:bookmarkEnd w:id="5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ити відбір   та   забезпечити  авторське  супроводження </w:t>
        <w:br/>
        <w:t xml:space="preserve">започаткованих у  закладах  і  установах  системи  освіти  України </w:t>
        <w:br/>
        <w:t xml:space="preserve">новітніх наукоємних технологій,  що мають стратегічне значення для </w:t>
        <w:br/>
        <w:t xml:space="preserve">розбудови вітчизняної економіки, науки і культур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4" w:name="o581"/>
      <w:bookmarkEnd w:id="5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ДКНТ,      Академія </w:t>
        <w:br/>
        <w:t xml:space="preserve">                                    наук, галузеві академ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5" w:name="o582"/>
      <w:bookmarkEnd w:id="58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0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6" w:name="o583"/>
      <w:bookmarkEnd w:id="5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ефективну систему конкурсного  відбору  проектів  з </w:t>
        <w:br/>
        <w:t xml:space="preserve">розділів науки, що визначають суспільний прогрес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7" w:name="o584"/>
      <w:bookmarkEnd w:id="58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ДКНТ,      Академія </w:t>
        <w:br/>
        <w:t xml:space="preserve">                                    наук,  галузеві та  громадські </w:t>
        <w:br/>
        <w:t xml:space="preserve">                                    академії,    міністерства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8" w:name="o585"/>
      <w:bookmarkEnd w:id="5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9" w:name="o586"/>
      <w:bookmarkEnd w:id="58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концепції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0" w:name="o587"/>
      <w:bookmarkEnd w:id="59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м'ї і родинного вихо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1" w:name="o588"/>
      <w:bookmarkEnd w:id="5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зашкільної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2" w:name="o589"/>
      <w:bookmarkEnd w:id="5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ціонального вихо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3" w:name="o590"/>
      <w:bookmarkEnd w:id="59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абілітації дітей з вадами розвитк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4" w:name="o591"/>
      <w:bookmarkEnd w:id="59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льних закладів нових тип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5" w:name="o592"/>
      <w:bookmarkEnd w:id="59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тизації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6" w:name="o593"/>
      <w:bookmarkEnd w:id="59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уманітарної підготовки учнів та студент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7" w:name="o594"/>
      <w:bookmarkEnd w:id="5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дипломної освіт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8" w:name="o595"/>
      <w:bookmarkEnd w:id="59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логічної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9" w:name="o596"/>
      <w:bookmarkEnd w:id="59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Мінмолодьспорт, </w:t>
        <w:br/>
        <w:t xml:space="preserve">                                    МОЗ,   Мінсоцзахист,  Академія </w:t>
        <w:br/>
        <w:t xml:space="preserve">                                    наук,  Академія   педагогічних </w:t>
        <w:br/>
        <w:t xml:space="preserve">                                    наук,    інші   заінтересовані </w:t>
        <w:br/>
        <w:t xml:space="preserve">                                    міністерства і відомства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0" w:name="o597"/>
      <w:bookmarkEnd w:id="60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1" w:name="o598"/>
      <w:bookmarkEnd w:id="60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архітектурні,   художні,  гігієнічні,  педагогічні, </w:t>
        <w:br/>
        <w:t xml:space="preserve">психологічні вимоги до  проектування,  будівництва  та  оформлення </w:t>
        <w:br/>
        <w:t xml:space="preserve">приміщень   навчально-виховних  закладів  з  урахуванням  сучасних </w:t>
        <w:br/>
        <w:t xml:space="preserve">вимог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2" w:name="o599"/>
      <w:bookmarkEnd w:id="6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будархітектури,    Академія </w:t>
        <w:br/>
        <w:t xml:space="preserve">                                    наук, Міносвіти, МОЗ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3" w:name="o600"/>
      <w:bookmarkEnd w:id="60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4" w:name="o601"/>
      <w:bookmarkEnd w:id="60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сти наукові дослідження з проблем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5" w:name="o602"/>
      <w:bookmarkEnd w:id="60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дологічних та методичних основ навчання і вихова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6" w:name="o603"/>
      <w:bookmarkEnd w:id="60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уальних проблем управління освіто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7" w:name="o604"/>
      <w:bookmarkEnd w:id="60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ормування структури і системи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8" w:name="o605"/>
      <w:bookmarkEnd w:id="60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адемія педагогічних    наук, </w:t>
        <w:br/>
        <w:t xml:space="preserve">                                    Міносвіти, інші заінтересовані </w:t>
        <w:br/>
        <w:t xml:space="preserve">                                    міністерства і відомства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9" w:name="o606"/>
      <w:bookmarkEnd w:id="60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0" w:name="o607"/>
      <w:bookmarkEnd w:id="610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ПРАВЛІННЯ ОСВІТОЮ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1" w:name="o608"/>
      <w:bookmarkEnd w:id="6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тимізувати систему        управління       освітою       на </w:t>
        <w:br/>
        <w:t xml:space="preserve">загальнодержавному, регіональному та місцевому рівня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2" w:name="o609"/>
      <w:bookmarkEnd w:id="6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Академія </w:t>
        <w:br/>
        <w:t xml:space="preserve">                                    педагогічних    наук,     Рада </w:t>
        <w:br/>
        <w:t xml:space="preserve">                                    Міністрів   Республіки   Крим, </w:t>
        <w:br/>
        <w:t xml:space="preserve">                                    обласні,      Київська     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3" w:name="o610"/>
      <w:bookmarkEnd w:id="6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5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4" w:name="o611"/>
      <w:bookmarkEnd w:id="6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обити механізм   державної  оцінки  діяльності  навчальних </w:t>
        <w:br/>
        <w:t xml:space="preserve">закладів,  якості підготовки фахівців через систему  атестації  та </w:t>
        <w:br/>
        <w:t xml:space="preserve">акредит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5" w:name="o612"/>
      <w:bookmarkEnd w:id="6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Академія </w:t>
        <w:br/>
        <w:t xml:space="preserve">                                    педагогічних             наук, </w:t>
        <w:br/>
        <w:t xml:space="preserve">                                    міністерства і відомства,  які </w:t>
        <w:br/>
        <w:t xml:space="preserve">                                    мають у своєму підпорядкуванні </w:t>
        <w:br/>
        <w:t xml:space="preserve">                                    навчальні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6" w:name="o613"/>
      <w:bookmarkEnd w:id="6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7" w:name="o614"/>
      <w:bookmarkEnd w:id="6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систему акредитації на державному,  регіональному та </w:t>
        <w:br/>
        <w:t xml:space="preserve">місцевому рівнях із залученням провідних педагогів та науковців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8" w:name="o615"/>
      <w:bookmarkEnd w:id="6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істерства 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,    Академія     наук, </w:t>
        <w:br/>
        <w:t xml:space="preserve">                                    Академія   педагогічних  наук, </w:t>
        <w:br/>
        <w:t xml:space="preserve">                                    Рада   Міністрів    Республіки </w:t>
        <w:br/>
        <w:t xml:space="preserve">                                    Крим,   обласні,   Київська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9" w:name="o616"/>
      <w:bookmarkEnd w:id="6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0" w:name="o617"/>
      <w:bookmarkEnd w:id="6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та  впровадити  в  галузі  освіти  порядок  добору, </w:t>
        <w:br/>
        <w:t xml:space="preserve">призначення та підвищення кваліфікації керівних кадрів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1" w:name="o618"/>
      <w:bookmarkEnd w:id="6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Академія </w:t>
        <w:br/>
        <w:t xml:space="preserve">                                    педагогічних     наук,    Рада </w:t>
        <w:br/>
        <w:t xml:space="preserve">                                    Міністрів   Республіки   Крим, </w:t>
        <w:br/>
        <w:t xml:space="preserve">                                    обласні,       Київська    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2" w:name="o619"/>
      <w:bookmarkEnd w:id="6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4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3" w:name="o620"/>
      <w:bookmarkEnd w:id="6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інформаційну   систему   управління    освітою    на </w:t>
        <w:br/>
        <w:t xml:space="preserve">державному та регіональному рівнях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4" w:name="o621"/>
      <w:bookmarkEnd w:id="6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стат,    Мінфін, </w:t>
        <w:br/>
        <w:t xml:space="preserve">                                    Академія наук,  міністерства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,    Рада     Міністрів </w:t>
        <w:br/>
        <w:t xml:space="preserve">                                    Республіки    Крим,   обласні, </w:t>
        <w:br/>
        <w:t xml:space="preserve">                                    Київська   і   Севастопольська </w:t>
        <w:br/>
        <w:t xml:space="preserve">                                    міські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5" w:name="o622"/>
      <w:bookmarkEnd w:id="6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7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6" w:name="o623"/>
      <w:bookmarkEnd w:id="6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сти атестацію  та  акредитацію  навчальних закладів усіх </w:t>
        <w:br/>
        <w:t xml:space="preserve">типів та форм власност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7" w:name="o624"/>
      <w:bookmarkEnd w:id="6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істерства 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8" w:name="o625"/>
      <w:bookmarkEnd w:id="6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8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9" w:name="o626"/>
      <w:bookmarkEnd w:id="6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ити Державний  реєстр  навчальних закладів і наукових </w:t>
        <w:br/>
        <w:t xml:space="preserve">установ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0" w:name="o627"/>
      <w:bookmarkEnd w:id="6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стат,       Рада </w:t>
        <w:br/>
        <w:t xml:space="preserve">                                    Міністрів   Республіки   Крим, </w:t>
        <w:br/>
        <w:t xml:space="preserve">                                    обласні,      Київська     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1" w:name="o628"/>
      <w:bookmarkEnd w:id="63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5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2" w:name="o629"/>
      <w:bookmarkEnd w:id="632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ФІНАНСОВЕ ТА МАТЕРІАЛЬНО-ТЕХНІЧНЕ ЗАБЕЗПЕЧЕННЯ ОСВІТ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3" w:name="o630"/>
      <w:bookmarkEnd w:id="6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методику  визначення  нормативів видатків з бюджету </w:t>
        <w:br/>
        <w:t xml:space="preserve">на утримання навчально-виховних закладів і установ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4" w:name="o631"/>
      <w:bookmarkEnd w:id="6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 Мінфін, </w:t>
        <w:br/>
        <w:t xml:space="preserve">                                    Мінекономі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5" w:name="o632"/>
      <w:bookmarkEnd w:id="6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5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6" w:name="o633"/>
      <w:bookmarkEnd w:id="6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систему відомчої статистичної звітност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7" w:name="o634"/>
      <w:bookmarkEnd w:id="6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Мінстат, </w:t>
        <w:br/>
        <w:t xml:space="preserve">                                    Мінбудархітектур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8" w:name="o635"/>
      <w:bookmarkEnd w:id="6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9" w:name="o636"/>
      <w:bookmarkEnd w:id="6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державні норми експлуатації та капітального ремонту </w:t>
        <w:br/>
        <w:t xml:space="preserve">будинків, споруд, обладнання установ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0" w:name="o637"/>
      <w:bookmarkEnd w:id="6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будархітектури,  Міносвіти, </w:t>
        <w:br/>
        <w:t xml:space="preserve">                                    Мінекономі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1" w:name="o638"/>
      <w:bookmarkEnd w:id="6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2" w:name="o639"/>
      <w:bookmarkEnd w:id="6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державні  норми  на  проектування,  будівництво  та </w:t>
        <w:br/>
        <w:t xml:space="preserve">реконструкцію всіх типів закладів та установ  освіти  (виходячи  з </w:t>
        <w:br/>
        <w:t xml:space="preserve">перспективних норм загальної площі)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3" w:name="o640"/>
      <w:bookmarkEnd w:id="6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будархітектури,  Міносвіти, </w:t>
        <w:br/>
        <w:t xml:space="preserve">                                    Мінекономі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4" w:name="o641"/>
      <w:bookmarkEnd w:id="6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5" w:name="o642"/>
      <w:bookmarkEnd w:id="6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нові типові проекти навчально-виховних закладів,  а </w:t>
        <w:br/>
        <w:t xml:space="preserve">також нових типів закладів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6" w:name="o643"/>
      <w:bookmarkEnd w:id="64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будархітектури,  Міносвіти, </w:t>
        <w:br/>
        <w:t xml:space="preserve">                                    Мінекономіки,         Академія </w:t>
        <w:br/>
        <w:t xml:space="preserve">                                    педагогічних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7" w:name="o644"/>
      <w:bookmarkEnd w:id="64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2000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8" w:name="o645"/>
      <w:bookmarkEnd w:id="64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навчально-виховні       заклади       необхідними </w:t>
        <w:br/>
        <w:t xml:space="preserve">приміщеннями для здійснення навчально-виховного процесу, а також в </w:t>
        <w:br/>
        <w:t xml:space="preserve">основному потреби учнів професійних та студентів вищих  навчальних </w:t>
        <w:br/>
        <w:t xml:space="preserve">закладів  місцями  у  гуртожитках,  їдальнях, оздоровчо-спортивних </w:t>
        <w:br/>
        <w:t xml:space="preserve">таборах та санаторіях-профілакторіях;  домагатися  створення  умов </w:t>
        <w:br/>
        <w:t xml:space="preserve">для проведення занять у загальноосвітніх школах в одну змін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9" w:name="o646"/>
      <w:bookmarkEnd w:id="6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Мінбудархітектури, </w:t>
        <w:br/>
        <w:t xml:space="preserve">                                    Мінекономіки,  Рада  Міністрів </w:t>
        <w:br/>
        <w:t xml:space="preserve">                                    Республіки   Крим,    обласні, </w:t>
        <w:br/>
        <w:t xml:space="preserve">                                    Київська   і   Севастопольська </w:t>
        <w:br/>
        <w:t xml:space="preserve">                                    міські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0" w:name="o647"/>
      <w:bookmarkEnd w:id="65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1" w:name="o648"/>
      <w:bookmarkEnd w:id="65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програму  будівництва  та  реорганізації   існуючих </w:t>
        <w:br/>
        <w:t xml:space="preserve">будинків відпочинку, санаторіїв-профілакторіїв, дитячих оздоровчих </w:t>
        <w:br/>
        <w:t xml:space="preserve">таборів,  пансіонатів для оздоровлення дітей  всіх  вікових  груп, </w:t>
        <w:br/>
        <w:t xml:space="preserve">особливо   з  екологічно  забруднених  зон,  учнів,  студентів  та </w:t>
        <w:br/>
        <w:t xml:space="preserve">аспірантів,  працівників навчальних закладів  і  наукових  установ </w:t>
        <w:br/>
        <w:t xml:space="preserve">системи  освіти,  членів  їх  сімей,  матерів з дітьми,  ветеранів </w:t>
        <w:br/>
        <w:t xml:space="preserve">праці; створення регіональних баз відпочинк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2" w:name="o649"/>
      <w:bookmarkEnd w:id="65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економіки,  МОЗ, </w:t>
        <w:br/>
        <w:t xml:space="preserve">                                    Мінчорнобиль,  міністерства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,    Рада     Міністрів </w:t>
        <w:br/>
        <w:t xml:space="preserve">                                    Республіки    Крим,   обласні, </w:t>
        <w:br/>
        <w:t xml:space="preserve">                                    Київська   і   Севастопольська </w:t>
        <w:br/>
        <w:t xml:space="preserve">                                    міські державні адміністрації, </w:t>
        <w:br/>
        <w:t xml:space="preserve">                                    профспілкові об'єдн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3" w:name="o650"/>
      <w:bookmarkEnd w:id="65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5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4" w:name="o651"/>
      <w:bookmarkEnd w:id="65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мережу  санаторіїв-профілакторіїв в обласних центрах </w:t>
        <w:br/>
        <w:t xml:space="preserve">України для оздоровлення педагогічних  працівників,  що  проходять </w:t>
        <w:br/>
        <w:t xml:space="preserve">курсову перепідготовку та підвищення кваліфік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5" w:name="o652"/>
      <w:bookmarkEnd w:id="65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фспілкові об'єднання,  Рада </w:t>
        <w:br/>
        <w:t xml:space="preserve">                                    Міністрів   Республіки   Крим, </w:t>
        <w:br/>
        <w:t xml:space="preserve">                                    обласні,      Київська       і </w:t>
        <w:br/>
        <w:t xml:space="preserve">                                    Севастопольська         міські </w:t>
        <w:br/>
        <w:t xml:space="preserve">                                    державні адміністрації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6" w:name="o653"/>
      <w:bookmarkEnd w:id="65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7" w:name="o654"/>
      <w:bookmarkEnd w:id="6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комплексах  вищих  навчальних   закладів,   що   будуються, </w:t>
        <w:br/>
        <w:t xml:space="preserve">передбачати  спорудження  житла  для  викладачів,  а  також  інших </w:t>
        <w:br/>
        <w:t xml:space="preserve">об'єктів соціального призначе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8" w:name="o655"/>
      <w:bookmarkEnd w:id="6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      Мінфін, </w:t>
        <w:br/>
        <w:t xml:space="preserve">                                    Мінекономі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9" w:name="o656"/>
      <w:bookmarkEnd w:id="65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0" w:name="o657"/>
      <w:bookmarkEnd w:id="6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ити інвентаризацію      матеріально-технічної      бази </w:t>
        <w:br/>
        <w:t xml:space="preserve">навчальних  закладів  і наукових установ та провести реконструкцію </w:t>
        <w:br/>
        <w:t xml:space="preserve">та капітальний ремонт будівель, які цього потребують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1" w:name="o658"/>
      <w:bookmarkEnd w:id="6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істерства 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,    Рада     Міністрів </w:t>
        <w:br/>
        <w:t xml:space="preserve">                                    Республіки    Крим,   обласні, </w:t>
        <w:br/>
        <w:t xml:space="preserve">                                    Київська   і   Севастопольська </w:t>
        <w:br/>
        <w:t xml:space="preserve">                                    міські державні адміністрації, </w:t>
        <w:br/>
        <w:t xml:space="preserve">                                    Мінекономіки, Мінфін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2" w:name="o659"/>
      <w:bookmarkEnd w:id="6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3" w:name="o660"/>
      <w:bookmarkEnd w:id="6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у        системі         Міністерства         освіти </w:t>
        <w:br/>
        <w:t xml:space="preserve">індустріально-будівельну базу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4" w:name="o661"/>
      <w:bookmarkEnd w:id="66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      Мінекономіки, </w:t>
        <w:br/>
        <w:t xml:space="preserve">                                    Мінфін, Мінбудархітектур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5" w:name="o662"/>
      <w:bookmarkEnd w:id="66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6" w:name="o663"/>
      <w:bookmarkEnd w:id="6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ати до   державного   замовлення  в  межах  передбачених </w:t>
        <w:br/>
        <w:t xml:space="preserve">бюджетних  коштів   виробництво   та   постачання   централізовано </w:t>
        <w:br/>
        <w:t xml:space="preserve">розподілюваних   матеріально-технічних   ресурсів  для  навчальних </w:t>
        <w:br/>
        <w:t xml:space="preserve">закладів  за  замовленнями  Міносвіти,  а  також   міністерств   і </w:t>
        <w:br/>
        <w:t xml:space="preserve">відомств, які мають у своєму підпорядкуванні навчальні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7" w:name="o664"/>
      <w:bookmarkEnd w:id="66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економіки, Держкомресурсів, </w:t>
        <w:br/>
        <w:t xml:space="preserve">                                    Міносвіти,    міністерства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8" w:name="o665"/>
      <w:bookmarkEnd w:id="66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69" w:name="o666"/>
      <w:bookmarkEnd w:id="66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діляти професійним           навчальним            закладам </w:t>
        <w:br/>
        <w:t xml:space="preserve">сільськогосподарського   профілю   земельні  ділянки  для  ведення </w:t>
        <w:br/>
        <w:t xml:space="preserve">навчально-виробничої діяльност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0" w:name="o667"/>
      <w:bookmarkEnd w:id="6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ві Ради          народних </w:t>
        <w:br/>
        <w:t xml:space="preserve">                                    депутатів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1" w:name="o668"/>
      <w:bookmarkEnd w:id="67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2" w:name="o669"/>
      <w:bookmarkEnd w:id="6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нормативи грошового  утримання  військовослужбовців </w:t>
        <w:br/>
        <w:t xml:space="preserve">системи військової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3" w:name="o670"/>
      <w:bookmarkEnd w:id="6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борони, Мінфін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4" w:name="o671"/>
      <w:bookmarkEnd w:id="67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5" w:name="o672"/>
      <w:bookmarkEnd w:id="6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ити будівництво  приміщення  для  національного  центру </w:t>
        <w:br/>
        <w:t xml:space="preserve">естетичного вихов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6" w:name="o673"/>
      <w:bookmarkEnd w:id="6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будархітектур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7" w:name="o674"/>
      <w:bookmarkEnd w:id="6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8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8" w:name="o675"/>
      <w:bookmarkEnd w:id="678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ЖНАРОДНІ ЗВ'ЯЗКИ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9" w:name="o676"/>
      <w:bookmarkEnd w:id="67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ити і здійснити  довготермінову  програму  міжнародного </w:t>
        <w:br/>
        <w:t xml:space="preserve">співробітництва  в  галузі  освіти на основі укладання міжнародних </w:t>
        <w:br/>
        <w:t xml:space="preserve">двосторонніх угод та протоколів між міністерствами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0" w:name="o677"/>
      <w:bookmarkEnd w:id="6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ЗС,       Академія </w:t>
        <w:br/>
        <w:t xml:space="preserve">                                    педагогічних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1" w:name="o678"/>
      <w:bookmarkEnd w:id="6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1998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2" w:name="o679"/>
      <w:bookmarkEnd w:id="6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входження  системи  освіти  України   в   освітні </w:t>
        <w:br/>
        <w:t xml:space="preserve">програми   ЮНЕСКО,   інші   міжнародні   та   національні  освітні </w:t>
        <w:br/>
        <w:t xml:space="preserve">організації,  фонди тощо для розширення  можливостей  навчання  за </w:t>
        <w:br/>
        <w:t xml:space="preserve">кордоном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3" w:name="o680"/>
      <w:bookmarkEnd w:id="6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ЗС,  МЗЕЗ, Мінфін, </w:t>
        <w:br/>
        <w:t xml:space="preserve">                                    Академія    наук,     Академія </w:t>
        <w:br/>
        <w:t xml:space="preserve">                                    педагогічних нау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4" w:name="o681"/>
      <w:bookmarkEnd w:id="6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2000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5" w:name="o682"/>
      <w:bookmarkEnd w:id="68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в  Україні  міжнародні  навчальні  заклади  і центри </w:t>
        <w:br/>
        <w:t xml:space="preserve">освіти;  розробити систему прямих зв'язків із зарубіжними країнами </w:t>
        <w:br/>
        <w:t xml:space="preserve">в галузі освіт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6" w:name="o683"/>
      <w:bookmarkEnd w:id="6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ЗС, МЗЕЗ, Академія </w:t>
        <w:br/>
        <w:t xml:space="preserve">                                    наук,      міністерства 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7" w:name="o684"/>
      <w:bookmarkEnd w:id="68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2000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8" w:name="o685"/>
      <w:bookmarkEnd w:id="6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сти угоди  із  зарубіжними  міністерствами   освіти   про </w:t>
        <w:br/>
        <w:t xml:space="preserve">нострифікацію   документів  про  освіту,  наукові  ступені,  вчені </w:t>
        <w:br/>
        <w:t xml:space="preserve">звання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9" w:name="o686"/>
      <w:bookmarkEnd w:id="68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ВАК, МЗС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0" w:name="o687"/>
      <w:bookmarkEnd w:id="69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199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1" w:name="o688"/>
      <w:bookmarkEnd w:id="69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із  зарубіжними  партнерами  спільні   підприємства, </w:t>
        <w:br/>
        <w:t xml:space="preserve">фірми, тимчасові науково-дослідні колективи, консультаційні центри </w:t>
        <w:br/>
        <w:t xml:space="preserve">в галузі освіти і пріоритетних напрямів науки і техні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2" w:name="o689"/>
      <w:bookmarkEnd w:id="6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Академія наук, МЗС, </w:t>
        <w:br/>
        <w:t xml:space="preserve">                                    Фонд державного майна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3" w:name="o690"/>
      <w:bookmarkEnd w:id="69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-2005 ро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4" w:name="o691"/>
      <w:bookmarkEnd w:id="69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ити систему підготовки і перепідготовки фахівців  для </w:t>
        <w:br/>
        <w:t xml:space="preserve">зарубіжних країн на компенсаційній основі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5" w:name="o692"/>
      <w:bookmarkEnd w:id="69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іністерства      і </w:t>
        <w:br/>
        <w:t xml:space="preserve">                                    відомства,  які мають у своєму </w:t>
        <w:br/>
        <w:t xml:space="preserve">                                    підпорядкуванні      навчальні </w:t>
        <w:br/>
        <w:t xml:space="preserve">                                   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6" w:name="o693"/>
      <w:bookmarkEnd w:id="69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 рік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7" w:name="o694"/>
      <w:bookmarkEnd w:id="6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ияти укладанню  угод  та  контрактів  із  заінтересованими </w:t>
        <w:br/>
        <w:t xml:space="preserve">країнами   про   проведення   на   комерційній   основі   на  базі </w:t>
        <w:br/>
        <w:t xml:space="preserve">університетів та педагогічних інститутів курсів української  мови, </w:t>
        <w:br/>
        <w:t xml:space="preserve">літніх шкіл, семінарів, олімпіад з різних галузей науки і технік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8" w:name="o695"/>
      <w:bookmarkEnd w:id="69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освіти, МЗС, Академія наук, </w:t>
        <w:br/>
        <w:t xml:space="preserve">                                    міністерства і відомства,  які </w:t>
        <w:br/>
        <w:t xml:space="preserve">                                    мають у своєму підпорядкуванні </w:t>
        <w:br/>
        <w:t xml:space="preserve">                                    навчальні заклади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9" w:name="o696"/>
      <w:bookmarkEnd w:id="69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4-2005 роки. </w:t>
      </w:r>
    </w:p>
    <w:p>
      <w:pPr>
        <w:pStyle w:val="Normal"/>
        <w:spacing w:lineRule="atLeast" w:line="360" w:before="80" w:after="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0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576-96-&#1087;" TargetMode="External"/><Relationship Id="rId4" Type="http://schemas.openxmlformats.org/officeDocument/2006/relationships/hyperlink" Target="http://zakon2.rada.gov.ua/laws/show/1144-12" TargetMode="External"/><Relationship Id="rId5" Type="http://schemas.openxmlformats.org/officeDocument/2006/relationships/hyperlink" Target="http://zakon2.rada.gov.ua/laws/show/576-96-&#10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7:00Z</dcterms:created>
  <dc:creator>Лилия</dc:creator>
  <dc:description/>
  <cp:keywords/>
  <dc:language>en-US</dc:language>
  <cp:lastModifiedBy>Лилия</cp:lastModifiedBy>
  <dcterms:modified xsi:type="dcterms:W3CDTF">2014-03-11T17:16:00Z</dcterms:modified>
  <cp:revision>2</cp:revision>
  <dc:subject/>
  <dc:title>                              </dc:title>
</cp:coreProperties>
</file>